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钟祥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幼儿园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资格审查委托书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姓名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姓名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别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性    别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身份证号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联系电话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参加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钟祥市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幼儿园教师公开招聘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报考岗位类型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准考证号码为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。本人因故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不能到场参加资格审查，特委托</w:t>
      </w:r>
      <w:r>
        <w:rPr>
          <w:rFonts w:ascii="仿宋_GB2312" w:hAnsi="仿宋_GB2312" w:eastAsia="仿宋_GB2312"/>
          <w:bCs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 xml:space="preserve"> 同志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代为进行资格审查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对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被委托人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在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办理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过程中所签署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的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有关文件和资料，我均予以认可，并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期限：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自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本人签字之日起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至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上述事项办完为止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委托人（签字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ascii="仿宋_GB2312" w:hAnsi="仿宋_GB2312"/>
          <w:bCs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Cs/>
          <w:sz w:val="32"/>
          <w:szCs w:val="32"/>
          <w:shd w:fill="FFFFFF" w:val="cle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54:00Z</dcterms:created>
  <dc:creator>AutoBVT</dc:creator>
  <dc:description/>
  <cp:keywords/>
  <dc:language>en-US</dc:language>
  <cp:lastModifiedBy>Administrator</cp:lastModifiedBy>
  <cp:lastPrinted>2023-06-02T15:09:00Z</cp:lastPrinted>
  <dcterms:modified xsi:type="dcterms:W3CDTF">2023-06-02T07:46:00Z</dcterms:modified>
  <cp:revision>6</cp:revision>
  <dc:subject/>
  <dc:title>荆门市市直事业单位2023年统一组织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384c1697c48be8cb8f7d8ca95865d_23</vt:lpwstr>
  </property>
  <property fmtid="{D5CDD505-2E9C-101B-9397-08002B2CF9AE}" pid="3" name="KSOProductBuildVer">
    <vt:lpwstr>2052-9.1.0.4798</vt:lpwstr>
  </property>
</Properties>
</file>