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面试工作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95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入场（上午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考生有序进入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候考（上午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07: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考生进入候考室必须持①有效身份证原件；②纸质报名登记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抽签（上午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7:4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：</w:t>
      </w:r>
      <w:r>
        <w:rPr>
          <w:rFonts w:ascii="Times New Roman" w:hAnsi="Times New Roman" w:eastAsia="仿宋_GB2312"/>
          <w:color w:val="000000"/>
          <w:sz w:val="32"/>
          <w:szCs w:val="32"/>
        </w:rPr>
        <w:t>候考室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eastAsia="仿宋_GB2312"/>
          <w:color w:val="000000"/>
          <w:sz w:val="32"/>
          <w:szCs w:val="32"/>
        </w:rPr>
        <w:t>宣读《面试考生须知》，考生抽签、登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面试（上午场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08:3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）：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开始，考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按照抽签顺序</w:t>
      </w:r>
      <w:r>
        <w:rPr>
          <w:rFonts w:ascii="Times New Roman" w:hAnsi="Times New Roman" w:eastAsia="仿宋_GB2312"/>
          <w:color w:val="000000"/>
          <w:sz w:val="32"/>
          <w:szCs w:val="32"/>
        </w:rPr>
        <w:t>依次入场答题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color w:val="000000"/>
          <w:sz w:val="32"/>
          <w:szCs w:val="32"/>
        </w:rPr>
        <w:t>面试时考生须按要求摘戴口罩。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抽中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签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eastAsia="仿宋_GB2312"/>
          <w:color w:val="000000"/>
          <w:sz w:val="32"/>
          <w:szCs w:val="32"/>
          <w:lang w:eastAsia="zh-CN"/>
        </w:rPr>
        <w:t>，在工作人员引导下，提请</w:t>
      </w:r>
      <w:r>
        <w:rPr>
          <w:rFonts w:eastAsia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eastAsia="仿宋_GB2312"/>
          <w:color w:val="000000"/>
          <w:sz w:val="32"/>
          <w:szCs w:val="32"/>
        </w:rPr>
        <w:t>入场见证拆封题本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离场：面试结束后，考生按要求尽快离开考场区域，不得在考场内外聚集、逗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面试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取线下结构化面试方式进行，考生分类逐一进行面试。同一个岗位入围面试的，用同一套面试题本。考生当场抽签确定面试顺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必须按照规定的时间到指定地点报到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候考期间，自觉听从工作人员指挥，不得擅离候考室，不得向外传递抽签信息，不得抽烟、大声喧哗。对无理取闹、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不得穿戴有明显特征的服装、饰品进入面试室，不得透露姓名及本人就读学校（或工作单位）、籍贯等信息，如有违反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禁止携带通讯工具、危险品及其他与面试无关的物品进入考场；已携带的，所携带的资料和通讯工具须交工作人员保管，面试后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还。如在面试场所发现仍携带有通讯工具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考生进入候考室后，须提交身份证、报名登记表等资料，进行身份确认并抽签。对缺乏诚信，提供虚假信息者，一经查实，取消面试资格，已引进的，取消引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每题回答完后，考生应报告“答题完毕”。面试成绩宣布后，应签名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祝所有考生面试顺利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  <Pages>2</Pages>
  <Words>1011</Words>
  <Characters>1052</Characters>
  <CharactersWithSpaces>10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06:00Z</dcterms:created>
  <dc:creator>Administrator</dc:creator>
  <dc:description/>
  <dc:language>en-US</dc:language>
  <cp:lastModifiedBy>WPS_1666708056</cp:lastModifiedBy>
  <cp:lastPrinted>2023-05-04T10:19:00Z</cp:lastPrinted>
  <dcterms:modified xsi:type="dcterms:W3CDTF">2023-05-17T0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473EED1A141C89E21855DC91440E3</vt:lpwstr>
  </property>
  <property fmtid="{D5CDD505-2E9C-101B-9397-08002B2CF9AE}" pid="3" name="KSOProductBuildVer">
    <vt:lpwstr>2052-11.1.0.14309</vt:lpwstr>
  </property>
</Properties>
</file>