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工作经历说明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根据本人报考职位资格条件说明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，例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经历一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11.08—2013.08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武汉市江岸区某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干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一级科员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岗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干部监督，主要从事或负责干部日常管理监督方面工作，具体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工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经历二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13.08—2019.03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武汉市江岸区某局某科四级主任科员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岗位：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xxxx,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主要从事或负责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工作，具体做好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工作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签名：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eastAsia="宋体;方正书宋_GBK"/>
      <w:sz w:val="21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2-10-26T16:08:00Z</cp:lastPrinted>
  <dcterms:modified xsi:type="dcterms:W3CDTF">2022-10-26T16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