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全国妇联所属在京事业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（岗位代码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102"/>
        <w:gridCol w:w="1479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届毕业生生源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：与本人所述工作经历相对应的《社会保险个人权益记录》）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在职人员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。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均符合发证或开具单位的管理规定，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填写身份证号码时，符号请不要删除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名表中考生责任声明需本人手写签字，扫描后</w:t>
      </w:r>
      <w:r>
        <w:rPr>
          <w:rFonts w:ascii="宋体" w:hAnsi="宋体" w:cs="宋体"/>
          <w:sz w:val="24"/>
          <w:lang w:eastAsia="zh-CN"/>
        </w:rPr>
        <w:t>发送至报名邮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right="340"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hanzhili</cp:lastModifiedBy>
  <cp:lastPrinted>2019-04-16T16:28:00Z</cp:lastPrinted>
  <dcterms:modified xsi:type="dcterms:W3CDTF">2022-08-23T06:45:04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