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健康状况报告表</w:t>
      </w:r>
    </w:p>
    <w:p>
      <w:pPr>
        <w:pStyle w:val="Normal"/>
        <w:spacing w:lineRule="exact" w:line="340"/>
        <w:ind w:firstLine="9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信息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54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：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性别：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身份证号：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：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应聘岗位：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来源地：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健康状况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540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当前本人健康码是否为绿色状态                       是□ 否□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是否是既往感染者（确诊病例或无症状感染者）         是□ 否□</w:t>
            </w:r>
          </w:p>
          <w:p>
            <w:pPr>
              <w:pStyle w:val="Normal"/>
              <w:spacing w:lineRule="exact" w:line="420"/>
              <w:ind w:left="7420" w:hanging="7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过去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天内是否接触过新冠肺炎确诊病例、疑似病例或无症状感染者。                                   是□ 否□</w:t>
            </w:r>
          </w:p>
          <w:p>
            <w:pPr>
              <w:pStyle w:val="Normal"/>
              <w:spacing w:lineRule="exact" w:line="420"/>
              <w:ind w:left="7420" w:hanging="7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过去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天内是否有国内疫情中高风险地区或国（境）外旅游居史。                                       是□ 否□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过去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天内是否有发热（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7.3℃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、咳嗽、咽疼、胸闷、腹泻等相关症状。                                             是□ 否□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注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-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项有选择“是”的人员，应根据疫情防控需求和实际情况，提供相应证明材料及报告，服从现场工作人员疫情防控工作管理，方可参加面试。</w:t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面试人员承诺</w:t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已认真阅读并了解本次面试安全告知书、疫情防控的内容和要求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充分理解并遵守面试期间学校各项安全及防疫要求，并确认填写内容真实、准确、完整、有效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面试期间自觉做好个人防护，确保自身人身安全；佩戴口罩在指定区域活动，不聚集、少流动；面试结束后迅速离开，不在校园停留。</w:t>
            </w:r>
          </w:p>
          <w:p>
            <w:pPr>
              <w:pStyle w:val="Normal"/>
              <w:spacing w:lineRule="exact" w:line="420"/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如有虚假或因违反告知而导致的安全事故，我愿意承担由此引起的一切后果及相应法律责任。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签名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宋体;SimSun" w:eastAsia="仿宋"/>
          <w:sz w:val="28"/>
          <w:szCs w:val="28"/>
        </w:rPr>
        <w:t xml:space="preserve">     日期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36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0:00Z</dcterms:created>
  <dc:creator>liuxy</dc:creator>
  <dc:description/>
  <cp:keywords/>
  <dc:language>en-US</dc:language>
  <cp:lastModifiedBy>Administrator</cp:lastModifiedBy>
  <cp:lastPrinted>2021-09-24T13:50:00Z</cp:lastPrinted>
  <dcterms:modified xsi:type="dcterms:W3CDTF">2021-09-24T09:33:00Z</dcterms:modified>
  <cp:revision>6</cp:revision>
  <dc:subject/>
  <dc:title>院政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609057644060A7FA93C01CEA75E4</vt:lpwstr>
  </property>
  <property fmtid="{D5CDD505-2E9C-101B-9397-08002B2CF9AE}" pid="3" name="KSOProductBuildVer">
    <vt:lpwstr>2052-11.1.0.10938</vt:lpwstr>
  </property>
</Properties>
</file>