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洪湖市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湖北省基层医疗卫生专业技术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ascii="仿宋" w:hAnsi="仿宋" w:cs="仿宋" w:eastAsia="仿宋"/>
          <w:b/>
          <w:sz w:val="32"/>
          <w:szCs w:val="32"/>
        </w:rPr>
        <w:t>专项公开招聘资格复审人员名单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1701"/>
        <w:gridCol w:w="1134"/>
        <w:gridCol w:w="1559"/>
        <w:gridCol w:w="2835"/>
      </w:tblGrid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综合应用能力卷面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医疗卫生专业基础卷面成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考单位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沈思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胡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舒文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程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石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紫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曾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马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欧阳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晓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吕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侯瞿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堤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宁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梁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子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喻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姜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李家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尹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廖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樊友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董丽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曾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张仕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422404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刘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021D0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14224042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青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邵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茅江社区卫生服务中心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肖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精神病医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叶道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精神病医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齐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精神病医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戴家场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瞿雅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8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戴家场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文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老湾回族乡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胡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螺山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成敏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螺山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邬细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螺山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朝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螺山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螺山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螺山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夏向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红军医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云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红军医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甘尧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红军医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舒影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红军医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史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何刚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陈小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3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苏雪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谢丽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汪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曹市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胡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府场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姚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府场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熊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汊河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欧阳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汊河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孔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汊河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朱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汊河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春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龙口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肖丽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龙口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叶少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龙口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慧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燕窝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蒋沙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燕窝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段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燕窝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熊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燕窝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袁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燕窝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杜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燕窝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黄艳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燕窝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蔡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瞿家湾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前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万全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万齐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万全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涂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万全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万全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邹远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3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万全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饶建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乌林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开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滩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倪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滩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7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滩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天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新滩镇中心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吴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6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黄家口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彭代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黄家口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崔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黄家口镇卫生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乔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红军医院下新河分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姚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红军医院下新河分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张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红军医院下新河分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王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0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红军医院下新河分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邱小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峰口镇中心卫生院白庙分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唐碧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4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峰口镇中心卫生院白庙分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刘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2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峰口镇中心卫生院白庙分院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向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1D0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1422404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2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洪湖市峰口镇中心卫生院白庙分院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3:00Z</dcterms:created>
  <dc:creator>茶叶神马味</dc:creator>
  <dc:description/>
  <dc:language>en-US</dc:language>
  <cp:lastModifiedBy>水乡小子</cp:lastModifiedBy>
  <cp:lastPrinted>2021-10-26T08:48:00Z</cp:lastPrinted>
  <dcterms:modified xsi:type="dcterms:W3CDTF">2021-10-26T09:2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A0BAB42F840D29E0B28ED2419CF95</vt:lpwstr>
  </property>
  <property fmtid="{D5CDD505-2E9C-101B-9397-08002B2CF9AE}" pid="3" name="KSOProductBuildVer">
    <vt:lpwstr>2052-11.1.0.10938</vt:lpwstr>
  </property>
</Properties>
</file>