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仙桃市“三支一扶”体检入围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基层水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明扬、洪群敏、夏冬琴、华克喜、黄梦媛、江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基层残联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叶盛、王少华、翁一丹、潘雨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供销合作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孙雅旋、赵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支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彭紫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青年事务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黄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基层人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邓肖、高诗怡、史艺、郭佳薇、宋彬彬、龙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1:25:07Z</dcterms:created>
  <dc:creator>RSJ01</dc:creator>
  <dc:description/>
  <dc:language>en-US</dc:language>
  <cp:lastModifiedBy>叭  叭 </cp:lastModifiedBy>
  <dcterms:modified xsi:type="dcterms:W3CDTF">2021-07-04T01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BCB15304D4A1783CD7E4959496AEF</vt:lpwstr>
  </property>
  <property fmtid="{D5CDD505-2E9C-101B-9397-08002B2CF9AE}" pid="3" name="KSOProductBuildVer">
    <vt:lpwstr>2052-11.1.0.10495</vt:lpwstr>
  </property>
</Properties>
</file>