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填好后将《公务员录用体检表》交体检工作人员保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注意休息，保持良好状态，体检当日应空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注意放松心情，不要过于紧张；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cp:keywords/>
  <dc:language>en-US</dc:language>
  <cp:lastModifiedBy>SYSTEM</cp:lastModifiedBy>
  <cp:lastPrinted>2020-12-15T12:54:00Z</cp:lastPrinted>
  <dcterms:modified xsi:type="dcterms:W3CDTF">2020-12-15T06:49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