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</w:rPr>
        <w:t>考生着装要宽松，不宜穿带有金属线的衣服、连裤袜、连衣裙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小木马-慧</cp:lastModifiedBy>
  <cp:lastPrinted>2010-08-31T17:24:00Z</cp:lastPrinted>
  <dcterms:modified xsi:type="dcterms:W3CDTF">2020-11-18T06:49:35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