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"/>
        <w:gridCol w:w="659"/>
        <w:gridCol w:w="861"/>
        <w:gridCol w:w="603"/>
        <w:gridCol w:w="545"/>
        <w:gridCol w:w="687"/>
        <w:gridCol w:w="617"/>
        <w:gridCol w:w="760"/>
        <w:gridCol w:w="960"/>
        <w:gridCol w:w="789"/>
        <w:gridCol w:w="1132"/>
        <w:gridCol w:w="4789"/>
        <w:gridCol w:w="430"/>
        <w:gridCol w:w="688"/>
      </w:tblGrid>
      <w:tr>
        <w:trPr>
          <w:trHeight w:val="1020" w:hRule="atLeast"/>
        </w:trPr>
        <w:tc>
          <w:tcPr>
            <w:tcW w:w="1398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bookmarkStart w:id="0" w:name="OLE_LINK1"/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湖北生态工程职业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面向社会专项公开招聘工作人员岗位一览表</w:t>
            </w:r>
            <w:bookmarkEnd w:id="0"/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聘岗位及人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岗位描述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报考资格条件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笔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面试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测试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勤岗位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岗位所需专业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它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林业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生态工程职业技术学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承担本专业教学及科研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设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高级及以上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高职院校教学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导学生获得全国高等职业院校技能大赛一等奖者，职称可放宽至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林业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生态工程职业技术学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承担本专业教学及科研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行政管理、交通运输、旅游管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高级及以上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高职院校教学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导学生获得全国高等职业院校技能大赛一等奖者，职称可放宽至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林业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生态工程职业技术学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承担本专业教学及科研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汉语言文学、体育教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高级及以上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高职院校教学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导学生获得全国高等职业院校技能大赛一等奖者，职称可放宽至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林业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生态工程职业技术学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承担本专业教学及科研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高级及以上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高职院校教学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导学生获得全国高等职业院校技能大赛一等奖者，职称可放宽至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林业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生态工程职业技术学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承担本专业教学及科研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设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高级及以上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高职院校教学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导学生获得全国高等职业院校技能大赛一等奖者，职称可放宽至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林业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生态工程职业技术学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承担本专业教学及科研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高级及以上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高职院校教学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导学生获得全国高等职业院校技能大赛一等奖者，职称可放宽至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林业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生态工程职业技术学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承担本专业教学及科研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研究生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高级及以上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高职院校教学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导学生获得全国高等职业院校技能大赛一等奖者，职称可放宽至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林业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生态工程职业技术学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承担本专业教学及科研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克思主义哲学、中共党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研究生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高级及以上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高职院校教学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导学生获得全国高等职业院校技能大赛一等奖者，职称可放宽至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林业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生态工程职业技术学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承担本专业教学及科研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研究生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高级及以上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高职院校教学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导学生获得全国高等职业院校技能大赛一等奖者，职称可放宽至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林业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生态工程职业技术学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承担本专业教学及科研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植物与观赏园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研究生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高级及以上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高职院校教学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导学生获得全国高等职业院校技能大赛一等奖者，职称可放宽至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林业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生态工程职业技术学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承担本专业教学及科研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析化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研究生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副高级及以上职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及以上高职院校教学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指导学生获得全国高等职业院校技能大赛一等奖者，职称可放宽至中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省林业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北生态工程职业技术学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承担本专业教学及科研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媒体设计、视觉传达设计、计算机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大中型企业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专业技术工作经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在企业专业技术岗位或离职未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共党员优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pin</dc:creator>
  <dc:description/>
  <dc:language>en-US</dc:language>
  <cp:lastModifiedBy>zhaopin</cp:lastModifiedBy>
  <dcterms:modified xsi:type="dcterms:W3CDTF">2019-11-01T07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