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体检前个人填写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720"/>
        <w:gridCol w:w="720"/>
        <w:gridCol w:w="1479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42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①本表在体检前由本人填写（用黑色签字笔或钢笔），要求字迹清晰，无涂改，病史部分要如实、逐项填写，不能遗漏；②贴与面试准考证一致的登记照片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05:00Z</dcterms:created>
  <dc:creator>微软用户</dc:creator>
  <dc:description/>
  <dc:language>en-US</dc:language>
  <cp:lastModifiedBy>栗子</cp:lastModifiedBy>
  <cp:lastPrinted>2014-06-30T17:24:00Z</cp:lastPrinted>
  <dcterms:modified xsi:type="dcterms:W3CDTF">2019-07-10T02:03:35Z</dcterms:modified>
  <cp:revision>2</cp:revision>
  <dc:subject/>
  <dc:title>潜江市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