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对个人的学习经历（小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诚信参考、遵纪守法，以及践行家庭美德、社会公德、职业道德的情况作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AutoBVT</cp:lastModifiedBy>
  <cp:lastPrinted>2014-06-19T08:13:00Z</cp:lastPrinted>
  <dcterms:modified xsi:type="dcterms:W3CDTF">2019-06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