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江汉艺术职业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招聘专业教师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sz w:val="24"/>
          <w:szCs w:val="40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227965</wp:posOffset>
                </wp:positionV>
                <wp:extent cx="13563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7.95pt" to="165.6pt,17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报考岗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18"/>
        <w:gridCol w:w="1701"/>
        <w:gridCol w:w="789"/>
        <w:gridCol w:w="487"/>
        <w:gridCol w:w="704"/>
        <w:gridCol w:w="596"/>
        <w:gridCol w:w="118"/>
        <w:gridCol w:w="1515"/>
        <w:gridCol w:w="1769"/>
      </w:tblGrid>
      <w:tr>
        <w:trPr>
          <w:trHeight w:val="5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仔细阅读了《江汉艺术职业学院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招聘专业</w:t>
            </w:r>
            <w:r>
              <w:rPr>
                <w:rFonts w:ascii="宋体" w:hAnsi="宋体" w:cs="宋体"/>
                <w:sz w:val="24"/>
                <w:lang w:eastAsia="zh-CN"/>
              </w:rPr>
              <w:t>教师公告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清楚并理解其内容。经认真考虑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郑重承诺以下事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真实、准确地提供本人个人信息、证明资料、证件等相关材料，不弄虚作假，不使用假证明、假证书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准确填写有效的手机号码、联系电话、家庭地址等联系方式，并保证在报考期间联系畅通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自觉服从招聘单位的统一安排，严格遵守纪律，接受招聘单位检查、监督和管理。如有违纪、违规行为按照有关规定接受处理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如被确定为招聘对象，本人负责协助办理聘用手续的相关工作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9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8:00Z</dcterms:created>
  <dc:creator>aaa</dc:creator>
  <dc:description/>
  <dc:language>en-US</dc:language>
  <cp:lastModifiedBy>JHZY-LZQ</cp:lastModifiedBy>
  <cp:lastPrinted>2017-09-25T21:07:00Z</cp:lastPrinted>
  <dcterms:modified xsi:type="dcterms:W3CDTF">2019-04-25T06:39:33Z</dcterms:modified>
  <cp:revision>4</cp:revision>
  <dc:subject/>
  <dc:title>潜劳社发[2008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