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9"/>
        <w:gridCol w:w="342"/>
        <w:gridCol w:w="602"/>
        <w:gridCol w:w="97"/>
        <w:gridCol w:w="1424"/>
        <w:gridCol w:w="346"/>
        <w:gridCol w:w="780"/>
        <w:gridCol w:w="1146"/>
        <w:gridCol w:w="204"/>
        <w:gridCol w:w="931"/>
        <w:gridCol w:w="126"/>
        <w:gridCol w:w="1763"/>
      </w:tblGrid>
      <w:tr>
        <w:trPr>
          <w:trHeight w:val="6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姓 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性  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生日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照  片</w:t>
            </w:r>
          </w:p>
        </w:tc>
      </w:tr>
      <w:tr>
        <w:trPr>
          <w:trHeight w:val="61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籍 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民  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健 康状 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参加工作时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身 份证 号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—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在何处读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—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在何处读高中（中专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—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在何处读大学何专业</w:t>
            </w:r>
          </w:p>
        </w:tc>
      </w:tr>
      <w:tr>
        <w:trPr>
          <w:trHeight w:val="32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作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—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在何处做什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—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在何处做什么</w:t>
            </w:r>
          </w:p>
        </w:tc>
      </w:tr>
      <w:tr>
        <w:trPr>
          <w:trHeight w:val="19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何时何地受过何种奖惩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家庭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关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eastAsia="zh-CN"/>
              </w:rPr>
              <w:t>政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主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需要说明的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承诺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    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人在此承诺：本人报考香口乡村干部助理一职，已经仔细阅读《实施方案》，特郑重承诺本人提供的所有材料真实有效，若在考录过程中发现本人有弄虚作假行为，自愿接受组织处理，自愿放弃考录资格，所造成的一切后果由本人自己承担，与乡党委及上级组织无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                                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承诺人：（签字并按手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  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香口乡村干部助理报名登记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</cp:lastModifiedBy>
  <dcterms:modified xsi:type="dcterms:W3CDTF">2019-04-17T06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