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香口乡村干部助理报名所需资料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本人身份证原件及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本人学历证书的原件及复印件，属于大专以上毕业的，需提供在线学历验证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报名登记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含小二寸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材料一式两份，村和乡各存一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</cp:lastModifiedBy>
  <dcterms:modified xsi:type="dcterms:W3CDTF">2019-04-17T05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