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市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度事业单位公开招聘考试笔试成绩复查申请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343900" cy="3435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48"/>
                              <w:gridCol w:w="2232"/>
                              <w:gridCol w:w="2340"/>
                              <w:gridCol w:w="1872"/>
                              <w:gridCol w:w="1800"/>
                              <w:gridCol w:w="25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复查科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270.5pt;mso-wrap-distance-left:9pt;mso-wrap-distance-right:9pt;mso-wrap-distance-top:0pt;mso-wrap-distance-bottom:0pt;margin-top:152.3pt;mso-position-vertical-relative:page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48"/>
                        <w:gridCol w:w="2232"/>
                        <w:gridCol w:w="2340"/>
                        <w:gridCol w:w="1872"/>
                        <w:gridCol w:w="1800"/>
                        <w:gridCol w:w="25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复查科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06:00Z</dcterms:created>
  <dc:creator>Lenovo User</dc:creator>
  <dc:description/>
  <cp:keywords/>
  <dc:language>en-US</dc:language>
  <cp:lastModifiedBy>郭艳</cp:lastModifiedBy>
  <dcterms:modified xsi:type="dcterms:W3CDTF">2019-04-04T06:59:00Z</dcterms:modified>
  <cp:revision>3</cp:revision>
  <dc:subject/>
  <dc:title>2017年事业单位公开招聘考试笔试成绩复查申请信息表</dc:title>
</cp:coreProperties>
</file>