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 中公 阿狸</cp:lastModifiedBy>
  <cp:lastPrinted>2016-11-14T17:10:00Z</cp:lastPrinted>
  <dcterms:modified xsi:type="dcterms:W3CDTF">2019-02-18T07:02:05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4</vt:lpwstr>
  </property>
</Properties>
</file>