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长阳城市建设投资控股集团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855"/>
        <w:gridCol w:w="513"/>
        <w:gridCol w:w="1039"/>
        <w:gridCol w:w="1355"/>
        <w:gridCol w:w="1077"/>
        <w:gridCol w:w="1455"/>
        <w:gridCol w:w="1487"/>
      </w:tblGrid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近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　治面  貌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何执业资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工作单位及职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务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现职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7"/>
      </w:tblGrid>
      <w:tr>
        <w:trPr>
          <w:trHeight w:val="450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近三年主要工作情况</w:t>
            </w:r>
          </w:p>
        </w:tc>
      </w:tr>
      <w:tr>
        <w:trPr>
          <w:trHeight w:val="9962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保证以上信息真实、准确。如有虚假，本人愿意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者本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本表反正一张打印。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长阳</w:t>
      </w:r>
      <w:r>
        <w:rPr>
          <w:rFonts w:ascii="方正小标宋简体" w:hAnsi="方正小标宋简体" w:eastAsia="方正小标宋简体"/>
          <w:sz w:val="44"/>
          <w:szCs w:val="44"/>
        </w:rPr>
        <w:t>城市建设投资控股集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240" w:before="0" w:after="156"/>
        <w:ind w:right="-84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</w:tr>
      <w:tr>
        <w:trPr>
          <w:trHeight w:val="67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阳县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8:00Z</dcterms:created>
  <dc:creator>毛俊华</dc:creator>
  <dc:description/>
  <dc:language>en-US</dc:language>
  <cp:lastModifiedBy>何玉阳</cp:lastModifiedBy>
  <cp:lastPrinted>2018-08-07T11:17:00Z</cp:lastPrinted>
  <dcterms:modified xsi:type="dcterms:W3CDTF">2018-08-10T08:18:00Z</dcterms:modified>
  <cp:revision>2</cp:revision>
  <dc:subject/>
  <dc:title>2016年长阳城市建设投资控股集团有限公司招聘公告</dc:title>
</cp:coreProperties>
</file>