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D3D3D"/>
          <w:kern w:val="0"/>
          <w:szCs w:val="21"/>
        </w:rPr>
      </w:pPr>
      <w:r>
        <w:rPr>
          <w:rFonts w:cs="宋体;SimSun" w:ascii="宋体;SimSun" w:hAnsi="宋体;SimSun"/>
          <w:color w:val="3D3D3D"/>
          <w:kern w:val="0"/>
          <w:szCs w:val="21"/>
        </w:rPr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853"/>
        <w:gridCol w:w="6783"/>
        <w:gridCol w:w="2224"/>
      </w:tblGrid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招聘岗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薪酬待遇</w:t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综合办公室文员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新闻传播学类；中国语言文学类专业。全日制本科及以上学历，具有四年及以上工作经历，文字功底强，统筹协调能力强，执行力强，能熟练运用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EXEL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等办公软件。</w:t>
            </w:r>
          </w:p>
        </w:tc>
        <w:tc>
          <w:tcPr>
            <w:tcW w:w="22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薪酬按照集团公司出台的薪酬管理办法执行</w:t>
            </w:r>
          </w:p>
        </w:tc>
      </w:tr>
      <w:tr>
        <w:trPr>
          <w:trHeight w:val="133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综合办公室人事管理员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工商管理类；人力资源管理专业。全日制本科及以上学历，具有四年及以上工作经历，统筹协调能力强，执行力强，能熟练编制人才培养计划，并能对公司薪酬人事考核提出建设性意见，能熟练运用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EXEL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等办公软件。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33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资产经营部职员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工商管理类；市场营销、工商企业管理、特许经营管理、商品学、连锁经营管理专业。全日制本科及以上学历，具有四年及以上工作经历，统筹协调能力及市场分析能力强，执行力强，能熟练运用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EXEL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等办公软件。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网络平台管理人员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电子信息类；计算机类专业。大专及以上学历，具有四年及以上工作经历，能熟练运用各类网络编程软件，并熟练掌握电信线路技术规范。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电气工程技术人员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电气类专业，全日制本科及以上学历，具有四年及以上工作经历，能熟练掌握电气工程相关技术规范要求，要求电气中级工程师及以上职称。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投融资管理人员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财务会计类；金融学类；市场营销专业，应届毕业生，全日制本科及以上学历，能熟练掌握财务会计软件，交际协调能力强，执行力强。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企业财务人员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1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工商管理类；财务会计类专业，应届毕业生，全日制本科及以上学历，能熟练运用各类财会软件，统筹协调能力强，执行力强。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储备人才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3</w:t>
            </w:r>
          </w:p>
        </w:tc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24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不限专业，应届毕业生，全日制本科及以上学历，统筹协调能力强，执行力强，能熟练运用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  <w:t>EXEL</w:t>
            </w:r>
            <w:r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  <w:t>等办公软件。</w:t>
            </w:r>
          </w:p>
        </w:tc>
        <w:tc>
          <w:tcPr>
            <w:tcW w:w="22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D3D3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59:00Z</dcterms:created>
  <dc:creator>User</dc:creator>
  <dc:description/>
  <cp:keywords/>
  <dc:language>en-US</dc:language>
  <cp:lastModifiedBy>User</cp:lastModifiedBy>
  <dcterms:modified xsi:type="dcterms:W3CDTF">2018-08-10T11:01:00Z</dcterms:modified>
  <cp:revision>1</cp:revision>
  <dc:subject/>
  <dc:title>招聘岗位</dc:title>
</cp:coreProperties>
</file>