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个人的学习经历（小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18-07-02T01:4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