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119"/>
        <w:gridCol w:w="1119"/>
        <w:gridCol w:w="576"/>
        <w:gridCol w:w="425"/>
        <w:gridCol w:w="576"/>
        <w:gridCol w:w="1004"/>
        <w:gridCol w:w="1588"/>
        <w:gridCol w:w="1562"/>
        <w:gridCol w:w="1275"/>
        <w:gridCol w:w="2820"/>
        <w:gridCol w:w="1473"/>
        <w:gridCol w:w="530"/>
        <w:gridCol w:w="489"/>
        <w:gridCol w:w="745"/>
      </w:tblGrid>
      <w:tr>
        <w:trPr>
          <w:trHeight w:val="780" w:hRule="atLeast"/>
        </w:trPr>
        <w:tc>
          <w:tcPr>
            <w:tcW w:w="15657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湖北理工学院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面向社会专项公开招聘工作人员岗位一览表</w:t>
            </w:r>
          </w:p>
        </w:tc>
      </w:tr>
      <w:tr>
        <w:trPr>
          <w:trHeight w:val="6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　　　　　及人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入围比例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勤岗位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机电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制造及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2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2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成型及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环境科学与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能源与环境系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习经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给排水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习经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全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习经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环境科学与工程类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自然保护与环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生态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以下，博士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需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学习经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生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或医学类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遗传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以下，博士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人体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解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与组织胚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以下，博士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电气与电子信息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与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或硕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53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化学与化工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3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计算机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及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博士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69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经济与管理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</w:tr>
      <w:tr>
        <w:trPr>
          <w:trHeight w:val="16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流管理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土木建筑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建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机非金属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6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能源材料与器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53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5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数理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数学统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6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物理与化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信息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光电方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品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艺术院校毕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艺术院校毕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设计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艺术院校毕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音乐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舞蹈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艺术院校毕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5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教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师范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语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教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教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网络与新媒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及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副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博士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6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国语言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为英语专业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5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贸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取得本科、硕士学历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翻译硕士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在外语类院校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取得英语本科、硕士学历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体育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类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克思主义理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高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6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光谷北斗国际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测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必须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5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第一临床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/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或医学类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64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毕业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或医学类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图书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图书情报建设、管理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图书情报与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档案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博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下，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信息技术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计算机软件及科学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且副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且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高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正高职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学生工作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学生辅导员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医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有海外留学经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，博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专业要求英语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、能熟练用英语进行交流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海外留学者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有两年及以上国（境）外留学经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理工类和医学类需是中共党员，海外留学者中共党员优先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</w:tr>
    </w:tbl>
    <w:p>
      <w:pPr>
        <w:pStyle w:val="Normal"/>
        <w:spacing w:lineRule="auto" w:line="324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24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8:00Z</dcterms:created>
  <dc:creator>zhaopin</dc:creator>
  <dc:description/>
  <dc:language>en-US</dc:language>
  <cp:lastModifiedBy>zhaopin</cp:lastModifiedBy>
  <dcterms:modified xsi:type="dcterms:W3CDTF">2018-05-14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