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一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195897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2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格审查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20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7pt;mso-wrap-distance-left:9pt;mso-wrap-distance-right:0pt;mso-wrap-distance-top:0pt;mso-wrap-distance-bottom:0pt;margin-top:25.9pt;mso-position-vertical-relative:text;margin-left:3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2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格审查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20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2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利川市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义务教育学校</w:t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招聘教师面试资格审查承诺书</w:t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520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利川市人社局、利川市教育局：</w:t>
      </w:r>
    </w:p>
    <w:p>
      <w:pPr>
        <w:pStyle w:val="Normal"/>
        <w:widowControl/>
        <w:spacing w:lineRule="atLeast" w:line="520"/>
        <w:ind w:firstLine="645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本人自愿参加湖北省利川市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  <w:t>202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年义务教育学校公开招聘教师考试、资格审查、面试等招聘过程，报考的岗位是利川市中小学教师，本人郑重承诺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参加面试资格审查所提供的材料真实有效，无弄虚作假行为，否则后果自负。</w:t>
      </w:r>
    </w:p>
    <w:p>
      <w:pPr>
        <w:pStyle w:val="Normal"/>
        <w:widowControl/>
        <w:spacing w:lineRule="atLeast" w:line="520"/>
        <w:ind w:left="5330" w:hanging="512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承诺人（签字）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color w:val="333333"/>
          <w:kern w:val="0"/>
          <w:sz w:val="30"/>
          <w:szCs w:val="30"/>
        </w:rPr>
        <w:t>202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附：申请人基本信息</w:t>
      </w:r>
    </w:p>
    <w:tbl>
      <w:tblPr>
        <w:tblW w:w="27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1"/>
        <w:gridCol w:w="992"/>
        <w:gridCol w:w="992"/>
        <w:gridCol w:w="992"/>
        <w:gridCol w:w="1134"/>
        <w:gridCol w:w="1843"/>
        <w:gridCol w:w="1843"/>
        <w:gridCol w:w="8645"/>
        <w:gridCol w:w="9179"/>
      </w:tblGrid>
      <w:tr>
        <w:trPr>
          <w:trHeight w:val="1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学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二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机制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434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（正面）                    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反面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报考类别为新机制、城区义务教育；报考学段为小学、初中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6:00Z</dcterms:created>
  <dc:creator>ZHANGCHENG</dc:creator>
  <dc:description/>
  <dc:language>en-US</dc:language>
  <cp:lastModifiedBy>吕兴洪</cp:lastModifiedBy>
  <cp:lastPrinted>2020-09-09T08:23:00Z</cp:lastPrinted>
  <dcterms:modified xsi:type="dcterms:W3CDTF">2023-05-26T00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BD90B1765474BB4A68E6E25EB93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