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竹山县</w:t>
      </w: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公开招聘中小学及幼儿园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＆屋上雨</cp:lastModifiedBy>
  <cp:lastPrinted>2023-05-23T09:19:00Z</cp:lastPrinted>
  <dcterms:modified xsi:type="dcterms:W3CDTF">2023-05-23T01:21:23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0F95CD30B406B91D0943EC86AD5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