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502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os</cp:lastModifiedBy>
  <cp:lastPrinted>2021-07-03T02:51:00Z</cp:lastPrinted>
  <dcterms:modified xsi:type="dcterms:W3CDTF">2023-05-05T17:08:47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