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孝感市事业单位公开招聘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单位：                  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john235</cp:lastModifiedBy>
  <cp:lastPrinted>2021-07-03T02:51:00Z</cp:lastPrinted>
  <dcterms:modified xsi:type="dcterms:W3CDTF">2023-05-06T01:27:58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2DAD89D04A0BB7C90F6A3CAFDF51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