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100"/>
        <w:gridCol w:w="1190"/>
        <w:gridCol w:w="1115"/>
        <w:gridCol w:w="1054"/>
        <w:gridCol w:w="1170"/>
      </w:tblGrid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总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加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算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6914200010970002300100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2000109700023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69142000109700023001000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2000109700023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69142000109700023001000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2000109700023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69142000109700023001000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2000109700023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69142000109700023001000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2000109700023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69142000109700023001000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2000109700023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69142000109700023001000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2000109700023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691420001097000230010000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2000109700023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691420001097000230010000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2000109700023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691420001097000230010000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2000109700023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6914200010970002300200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2000109700023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69142000109700023002000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2000109700023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69142000109700023002000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2000109700023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69142000109700023002000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2000109700023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69142000109700023002000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2000109700023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69142000109700023002000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2000109700023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691420001097000230020000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2000109700023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691420001097000230020000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2000109700023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691420001097000230020000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2000109700023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691420001097000230020000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2000109700023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691420001097000230020000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2000109700023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691420001097000230020000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2000109700023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11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86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7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106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7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9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117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4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87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0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64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106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115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11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7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118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5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116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106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74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11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6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9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6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8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8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89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84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10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9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9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7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67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10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107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6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4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99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7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79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0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109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7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9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85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7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89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8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5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106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85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7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120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9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119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8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64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1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10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8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3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9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6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10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6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7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6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9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7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9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118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22067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1302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4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13008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13019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1301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9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13016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13007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13016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4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1301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13014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13018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1302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9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1301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000109700023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26:00Z</dcterms:created>
  <dc:creator>人事处劳资科</dc:creator>
  <dc:description/>
  <dc:language>en-US</dc:language>
  <cp:lastModifiedBy>周雨露</cp:lastModifiedBy>
  <cp:lastPrinted>2021-06-21T09:01:00Z</cp:lastPrinted>
  <dcterms:modified xsi:type="dcterms:W3CDTF">2023-05-05T03:24:5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CE5FFA88740C997325FC6C37EFAB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