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丹江口市事业单位公开招聘放弃声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;SimHei"/>
          <w:b/>
          <w:b/>
          <w:color w:val="333333"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声明内容：本人姓名，身份证号，联系电话，报考单位及岗位，放弃原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报考者本人签名（手写）：</w:t>
      </w:r>
    </w:p>
    <w:p>
      <w:pPr>
        <w:pStyle w:val="Normal"/>
        <w:spacing w:lineRule="auto" w:line="36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358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附本人身份证（正面）拍照上传</w:t>
            </w:r>
          </w:p>
        </w:tc>
      </w:tr>
    </w:tbl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User</cp:lastModifiedBy>
  <cp:lastPrinted>2022-07-11T09:44:00Z</cp:lastPrinted>
  <dcterms:modified xsi:type="dcterms:W3CDTF">2023-05-05T02:51:00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4F87B40074F128D779E62CE348E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