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b/>
          <w:b/>
          <w:bCs/>
          <w:sz w:val="32"/>
          <w:szCs w:val="32"/>
        </w:rPr>
      </w:pPr>
      <w:r>
        <w:rPr>
          <w:rFonts w:ascii="方正小标宋简体" w:hAnsi="方正小标宋简体" w:eastAsia="方正小标宋简体"/>
          <w:b/>
          <w:bCs/>
          <w:sz w:val="32"/>
          <w:szCs w:val="32"/>
        </w:rPr>
        <w:t>英山县总医院</w:t>
      </w:r>
      <w:r>
        <w:rPr>
          <w:rFonts w:eastAsia="方正小标宋简体" w:ascii="方正小标宋简体" w:hAnsi="方正小标宋简体"/>
          <w:b/>
          <w:bCs/>
          <w:sz w:val="32"/>
          <w:szCs w:val="32"/>
        </w:rPr>
        <w:t>2021</w:t>
      </w:r>
      <w:r>
        <w:rPr>
          <w:rFonts w:ascii="方正小标宋简体" w:hAnsi="方正小标宋简体" w:eastAsia="方正小标宋简体"/>
          <w:b/>
          <w:bCs/>
          <w:sz w:val="32"/>
          <w:szCs w:val="32"/>
        </w:rPr>
        <w:t>年度公开招聘编制外工作人员岗位条件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9"/>
        <w:gridCol w:w="856"/>
        <w:gridCol w:w="800"/>
        <w:gridCol w:w="936"/>
        <w:gridCol w:w="649"/>
        <w:gridCol w:w="799"/>
        <w:gridCol w:w="666"/>
        <w:gridCol w:w="1196"/>
        <w:gridCol w:w="1597"/>
        <w:gridCol w:w="1330"/>
        <w:gridCol w:w="666"/>
        <w:gridCol w:w="931"/>
        <w:gridCol w:w="1063"/>
        <w:gridCol w:w="1198"/>
        <w:gridCol w:w="799"/>
        <w:gridCol w:w="681"/>
      </w:tblGrid>
      <w:tr>
        <w:trPr>
          <w:tblHeader w:val="true"/>
          <w:trHeight w:val="2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主管单位名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招录单位名称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岗位代码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岗位类别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岗位名称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招录计划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职位描述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岗位所需专业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专业工作经历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其他条件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笔试内容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6"/>
                <w:szCs w:val="16"/>
              </w:rPr>
              <w:t>是否操作考试</w:t>
            </w:r>
          </w:p>
        </w:tc>
      </w:tr>
      <w:tr>
        <w:trPr>
          <w:trHeight w:val="2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英山县卫生健康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英山县人民医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myy00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专业技术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临床医师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从事临床医疗工作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临床医学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全日制本科及以上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临床三基知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否</w:t>
            </w:r>
          </w:p>
        </w:tc>
      </w:tr>
      <w:tr>
        <w:trPr>
          <w:trHeight w:val="2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英山县卫生健康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英山县人民医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myy00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专业技术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临床医师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从事超声诊断工作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临床医学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本科及以上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具有执业医师资格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临床三基知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否</w:t>
            </w:r>
          </w:p>
        </w:tc>
      </w:tr>
      <w:tr>
        <w:trPr>
          <w:trHeight w:val="2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英山县卫生健康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英山县人民医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myy00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专业技术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中医医师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从事中医医疗工作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中医学、中西医结合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全日制本科及以上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0"/>
                <w:szCs w:val="20"/>
              </w:rPr>
              <w:t>中医三基知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否</w:t>
            </w:r>
          </w:p>
        </w:tc>
      </w:tr>
      <w:tr>
        <w:trPr>
          <w:trHeight w:val="2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英山县卫生健康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英山县人民医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myy00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专业技术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护理技术人员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从事护理工作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护理学、助产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专科及以上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具有护士执业资格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护理三基知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是</w:t>
            </w:r>
          </w:p>
        </w:tc>
      </w:tr>
      <w:tr>
        <w:trPr>
          <w:trHeight w:val="2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英山县卫生健康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英山县人民医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myy00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专业技术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放射技术人员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从事医学影像技术工作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医学影像技术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全日制专科及以上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医学影像技术三基知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是</w:t>
            </w:r>
          </w:p>
        </w:tc>
      </w:tr>
      <w:tr>
        <w:trPr>
          <w:trHeight w:val="2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英山县卫生健康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英山县人民医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myy006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专业技术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医学检验技术人员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从事医学检验技术工作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医学检验、医学检验技术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全日制专科及以上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医学检验技术三基知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否</w:t>
            </w:r>
          </w:p>
        </w:tc>
      </w:tr>
      <w:tr>
        <w:trPr>
          <w:trHeight w:val="2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英山县卫生健康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英山县人民医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myy007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专业技术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病理技术人员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从事病理技术工作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医学检验技术、病理技术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全日制专科及以上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医学检验技术三基知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否</w:t>
            </w:r>
          </w:p>
        </w:tc>
      </w:tr>
      <w:tr>
        <w:trPr>
          <w:trHeight w:val="2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英山县卫生健康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英山县人民医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myy00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专业技术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康复技术人员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从事康复技术工作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康复治疗学、康复治疗技术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全日制本科及以上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康复技术三基知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是</w:t>
            </w:r>
          </w:p>
        </w:tc>
      </w:tr>
      <w:tr>
        <w:trPr>
          <w:trHeight w:val="2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英山县卫生健康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英山县人民医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myy00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专业技术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药学技术人员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从事药物制剂工作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药学、制药工程、生物制药技术、生物技术及应用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全日制专科及以上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药学三基知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否</w:t>
            </w:r>
          </w:p>
        </w:tc>
      </w:tr>
      <w:tr>
        <w:trPr>
          <w:trHeight w:val="2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英山县卫生健康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英山县人民医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myy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专业技术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药学技术人员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从事药物制剂质量检验工作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药学、医学检验技术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全日制专科及以上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药学检验知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否</w:t>
            </w:r>
          </w:p>
        </w:tc>
      </w:tr>
      <w:tr>
        <w:trPr>
          <w:trHeight w:val="2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英山县卫生健康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英山县人民医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myy01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专业技术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健康体检人员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从事健康体检工作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医学类相关专业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全日制专科及以上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健康体检三基知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否</w:t>
            </w:r>
          </w:p>
        </w:tc>
      </w:tr>
      <w:tr>
        <w:trPr>
          <w:trHeight w:val="2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英山县卫生健康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英山县人民医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myy01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管理岗位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办公室文秘人员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从事办公室文秘工作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专业不限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全日制本科及以上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行政文秘知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否</w:t>
            </w:r>
          </w:p>
        </w:tc>
      </w:tr>
      <w:tr>
        <w:trPr>
          <w:trHeight w:val="2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英山县卫生健康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英山县人民医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myy01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专业技术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财务会计人员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从事财务稽核、财务信息化工作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会计学、计算机应用技术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专科及以上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财务会计知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否</w:t>
            </w:r>
          </w:p>
        </w:tc>
      </w:tr>
      <w:tr>
        <w:trPr>
          <w:trHeight w:val="2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英山县卫生健康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英山县人民医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myy01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工勤岗位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医疗设备维修技术人员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从事医疗设备维修技术工作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医用电子仪器与维护、医疗设备应用技术、数控技术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专科及以上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设备维修相关知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否</w:t>
            </w:r>
          </w:p>
        </w:tc>
      </w:tr>
      <w:tr>
        <w:trPr>
          <w:trHeight w:val="2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英山县卫生健康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英山县人民医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myy01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工勤岗位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医疗设备档案管理人员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从事医疗设备档案管理工作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专业不限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全日制专科及以上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设备管理知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否</w:t>
            </w:r>
          </w:p>
        </w:tc>
      </w:tr>
      <w:tr>
        <w:trPr>
          <w:trHeight w:val="2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英山县卫生健康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英山县人民医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myy016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工勤岗位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后勤维修人员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从事后勤维修工作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专业不限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全日制专科及以上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后勤公共知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否</w:t>
            </w:r>
          </w:p>
        </w:tc>
      </w:tr>
      <w:tr>
        <w:trPr>
          <w:trHeight w:val="2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英山县卫生健康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英山县人民医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myy017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工勤岗位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保卫监控管理人员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从事保卫监控管理工作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专业不限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全日制专科及以上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保卫公共知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否</w:t>
            </w:r>
          </w:p>
        </w:tc>
      </w:tr>
      <w:tr>
        <w:trPr>
          <w:trHeight w:val="2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英山县卫生健康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英山县人民医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myy01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工勤岗位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压力容器操作人员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从事消毒供应室压力容器操作工作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专业不限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全日制专科及以上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消毒操作公共知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否</w:t>
            </w:r>
          </w:p>
        </w:tc>
      </w:tr>
      <w:tr>
        <w:trPr>
          <w:trHeight w:val="2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英山县卫生健康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英山县妇幼保健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jy00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专业技术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临床医师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从事临床医疗工作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临床医学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全日制本科及以上或全日制专科并具有执业助理医师资格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周岁及以下，具有执业医师资格放宽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临床三基知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否</w:t>
            </w:r>
          </w:p>
        </w:tc>
      </w:tr>
      <w:tr>
        <w:trPr>
          <w:trHeight w:val="2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英山县卫生健康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英山县妇幼保健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jy00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专业技术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临床医师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从事临床麻醉工作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临床医学、麻醉学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全日制本科及以上或全日制专科并具有执业助理医师资格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临床三基知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否</w:t>
            </w:r>
          </w:p>
        </w:tc>
      </w:tr>
      <w:tr>
        <w:trPr>
          <w:trHeight w:val="2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英山县卫生健康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英山县妇幼保健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jy00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专业技术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中医医师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从事中医医疗工作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中医学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全日制本科及以上或全日制专科并具有执业助理医师资格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临床三基知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否</w:t>
            </w:r>
          </w:p>
        </w:tc>
      </w:tr>
      <w:tr>
        <w:trPr>
          <w:trHeight w:val="2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英山县卫生健康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英山县妇幼保健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jy00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专业技术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口腔医师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从事口腔医疗保健工作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口腔医学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全日制本科及以上或全日制专科并具有执业助理医师资格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临床三基知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否</w:t>
            </w:r>
          </w:p>
        </w:tc>
      </w:tr>
      <w:tr>
        <w:trPr>
          <w:trHeight w:val="2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英山县卫生健康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英山县妇幼保健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jy00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专业技术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康复治疗技师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从事康复治疗保健工作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康复治疗技术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全日制专科及以上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周岁及以下，具有相应专业技术初级师及以上职称放宽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康复技术三基知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否</w:t>
            </w:r>
          </w:p>
        </w:tc>
      </w:tr>
      <w:tr>
        <w:trPr>
          <w:trHeight w:val="2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英山县卫生健康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英山县妇幼保健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jy006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专业技术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医学影像技术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从事放射影像技术工作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医学影像技术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全日制专科及以上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医学影像技术三基知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否</w:t>
            </w:r>
          </w:p>
        </w:tc>
      </w:tr>
      <w:tr>
        <w:trPr>
          <w:trHeight w:val="2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英山县卫生健康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英山县妇幼保健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jy007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专业技术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医学检验技术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从事医学检验技术工作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医学检验技术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全日制专科及以上或专科及以上并具有检验初级师及以上资格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医学检验技术三基知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否</w:t>
            </w:r>
          </w:p>
        </w:tc>
      </w:tr>
      <w:tr>
        <w:trPr>
          <w:trHeight w:val="2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英山县卫生健康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英山县妇幼保健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jy00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专业技术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言语康复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从事儿童言语康复工作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听力与言语康复学，幼教、师范语言类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全日制应届本科及以上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具有幼教或教师资格证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言语康复知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否</w:t>
            </w:r>
          </w:p>
        </w:tc>
      </w:tr>
      <w:tr>
        <w:trPr>
          <w:trHeight w:val="2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英山县卫生健康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英山县妇幼保健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jy00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管理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宣传员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从事宣传、业务推介工作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市场营销、广告策划与营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全日制专科及以上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宣传写作知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否</w:t>
            </w:r>
          </w:p>
        </w:tc>
      </w:tr>
      <w:tr>
        <w:trPr>
          <w:trHeight w:val="2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英山县卫生健康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英山县妇幼保健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jy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工勤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后勤维修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从事基建管理、后勤保障工作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专业不限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全日制专科及以上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后勤公共知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否</w:t>
            </w:r>
          </w:p>
        </w:tc>
      </w:tr>
      <w:tr>
        <w:trPr>
          <w:trHeight w:val="2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英山县卫生健康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英山县妇幼保健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jy01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工勤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医废管理员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从事医疗废弃物处置工作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专业不限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全日制专科及以上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医废管理相关知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否</w:t>
            </w:r>
          </w:p>
        </w:tc>
      </w:tr>
      <w:tr>
        <w:trPr>
          <w:trHeight w:val="2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英山县卫生健康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英山县中医医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yyy00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专业技术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临床医师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从事临床医疗工作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临床医学、中西医结合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专科及以上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具有执业医师资格，医学类中级及以上专业技术职称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临床三基知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是</w:t>
            </w:r>
          </w:p>
        </w:tc>
      </w:tr>
      <w:tr>
        <w:trPr>
          <w:trHeight w:val="2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英山县卫生健康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英山县中医医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yyy00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专业技术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临床医师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从事临床医疗工作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临床医学、中西医结合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专科及以上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具有执业医师资格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临床三基知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是</w:t>
            </w:r>
          </w:p>
        </w:tc>
      </w:tr>
      <w:tr>
        <w:trPr>
          <w:trHeight w:val="2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英山县卫生健康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英山县中医医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yyy00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专业技术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临床医师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从事临床医疗工作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临床医学、中西医结合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专科及以上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具有执业助理医师资格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临床三基知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是</w:t>
            </w:r>
          </w:p>
        </w:tc>
      </w:tr>
      <w:tr>
        <w:trPr>
          <w:trHeight w:val="2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英山县卫生健康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英山县中医医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yyy00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专业技术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临床医师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从事临床医疗工作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临床医学、中西医结合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全日制本科及以上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临床三基知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是</w:t>
            </w:r>
          </w:p>
        </w:tc>
      </w:tr>
      <w:tr>
        <w:trPr>
          <w:trHeight w:val="2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英山县卫生健康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英山县中医医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yyy00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管理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医保管理员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从事医保管理工作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专科及以上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医保管理知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否</w:t>
            </w:r>
          </w:p>
        </w:tc>
      </w:tr>
      <w:tr>
        <w:trPr>
          <w:trHeight w:val="2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英山县卫生健康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英山县中医医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yyy006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专业技术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药学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从事药学工作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药学、中医学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中专及以上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具有执业药师、中药师资格证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药学三基知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否</w:t>
            </w:r>
          </w:p>
        </w:tc>
      </w:tr>
      <w:tr>
        <w:trPr>
          <w:trHeight w:val="2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英山县卫生健康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英山县中医医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yyy007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工勤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救护员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从事救护车救护工作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中专及以上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救护员证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基本救护知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否</w:t>
            </w:r>
          </w:p>
        </w:tc>
      </w:tr>
      <w:tr>
        <w:trPr>
          <w:trHeight w:val="2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英山县卫生健康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南河中心卫生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xzyy00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专业技术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临床医师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从事临床医疗工作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临床医学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全日制专科及以上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定向培养人员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临床三基知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否</w:t>
            </w:r>
          </w:p>
        </w:tc>
      </w:tr>
      <w:tr>
        <w:trPr>
          <w:trHeight w:val="2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英山县卫生健康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南河中心卫生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xzyy00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专业技术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医学检验技术人员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从事医学检验技术工作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医学检验、医学检验技术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本科及以上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医学检验技术三基知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否</w:t>
            </w:r>
          </w:p>
        </w:tc>
      </w:tr>
      <w:tr>
        <w:trPr>
          <w:trHeight w:val="2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英山县卫生健康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南河中心卫生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xzyy00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专业技术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护理技术人员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从事护理工作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护理学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专科及以上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连续在乡镇卫生院工作满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年及以上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具有护师及以上专业技术职称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护理三基知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否</w:t>
            </w:r>
          </w:p>
        </w:tc>
      </w:tr>
      <w:tr>
        <w:trPr>
          <w:trHeight w:val="2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英山县卫生健康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南河中心卫生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xzyy00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专业技术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公共卫生管理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从事公共卫生工作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临床医学、护理学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专科及以上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连续在乡镇卫生院工作满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年及以上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公共卫生知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否</w:t>
            </w:r>
          </w:p>
        </w:tc>
      </w:tr>
      <w:tr>
        <w:trPr>
          <w:trHeight w:val="2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英山县卫生健康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方咀乡卫生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xzyy00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专业技术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护理技术人员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从事护理工作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护理学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专科及以上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连续在乡镇卫生院工作满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年及以上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具有护士执业资格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护理三基知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否</w:t>
            </w:r>
          </w:p>
        </w:tc>
      </w:tr>
      <w:tr>
        <w:trPr>
          <w:trHeight w:val="2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英山县卫生健康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方咀乡卫生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xzyy006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专业技术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药学技术人员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从事药学工作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药学类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专科及以上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连续在乡镇卫生院工作满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年及以上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具有药学类初级师及以上专业技术职称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药学三基知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否</w:t>
            </w:r>
          </w:p>
        </w:tc>
      </w:tr>
      <w:tr>
        <w:trPr>
          <w:trHeight w:val="2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英山县卫生健康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温泉镇卫生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xzyy007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专业技术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临床医师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从事临床医疗工作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临床医学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全日制专科及以上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临床三基知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否</w:t>
            </w:r>
          </w:p>
        </w:tc>
      </w:tr>
      <w:tr>
        <w:trPr>
          <w:trHeight w:val="2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英山县卫生健康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温泉镇卫生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xzyy00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专业技术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药学技术人员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从事药剂工作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药学及相关专业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全日制专科及以上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药学三基知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否</w:t>
            </w:r>
          </w:p>
        </w:tc>
      </w:tr>
      <w:tr>
        <w:trPr>
          <w:trHeight w:val="2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英山县卫生健康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温泉镇卫生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xzyy00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专业技术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护理技术人员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从事护理工作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护理学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全日制专科及以上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护理三基知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否</w:t>
            </w:r>
          </w:p>
        </w:tc>
      </w:tr>
      <w:tr>
        <w:trPr>
          <w:trHeight w:val="2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英山县卫生健康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温泉镇卫生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xzyy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专业技术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医学检验技术人员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从事医学检验技术工作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医学检验、医学检验技术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专科及以上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医学检验技术三基知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否</w:t>
            </w:r>
          </w:p>
        </w:tc>
      </w:tr>
      <w:tr>
        <w:trPr>
          <w:trHeight w:val="2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英山县卫生健康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红山镇卫生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xzyy01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专业技术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药学技术人员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从事药剂工作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药学及相关专业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专科及以上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连续在乡镇卫生院工作满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年及以上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药学三基知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否</w:t>
            </w:r>
          </w:p>
        </w:tc>
      </w:tr>
      <w:tr>
        <w:trPr>
          <w:trHeight w:val="2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英山县卫生健康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红山镇卫生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xzyy01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专业技术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护理技术人员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从事护理工作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护理学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专科及以上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连续在乡镇卫生院工作满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年及以上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具有护士执业资格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护理三基知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否</w:t>
            </w:r>
          </w:p>
        </w:tc>
      </w:tr>
      <w:tr>
        <w:trPr>
          <w:trHeight w:val="2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英山县卫生健康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红山镇卫生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xzyy01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专业技术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临床医师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从事临床医疗工作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临床医学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专科及以上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连续在乡镇卫生院工作满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年及以上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临床三基知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否</w:t>
            </w:r>
          </w:p>
        </w:tc>
      </w:tr>
      <w:tr>
        <w:trPr>
          <w:trHeight w:val="2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英山县卫生健康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红山镇卫生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xzyy01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专业技术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医学检验技术人员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从事医学检验技术工作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医学检验、医学检验技术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专科及以上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连续在乡镇卫生院工作满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年及以上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医学检验技术三基知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否</w:t>
            </w:r>
          </w:p>
        </w:tc>
      </w:tr>
      <w:tr>
        <w:trPr>
          <w:trHeight w:val="2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英山县卫生健康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孔坊乡卫生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xzyy01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专业技术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临床医师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从事临床医疗工作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临床医学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中专及以上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具有临床类执业助理医师资格及以上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临床三基知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否</w:t>
            </w:r>
          </w:p>
        </w:tc>
      </w:tr>
      <w:tr>
        <w:trPr>
          <w:trHeight w:val="2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英山县卫生健康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孔坊乡卫生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xzyy016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专业技术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中医医师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从事中医工作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中医学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中专及以上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具有中医类执业助理医师资格及以上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中医三基知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否</w:t>
            </w:r>
          </w:p>
        </w:tc>
      </w:tr>
      <w:tr>
        <w:trPr>
          <w:trHeight w:val="2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英山县卫生健康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孔坊乡卫生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xzyy017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专业技术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临床医师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从事临床医疗工作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临床医学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全日制专科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临床三基知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否</w:t>
            </w:r>
          </w:p>
        </w:tc>
      </w:tr>
      <w:tr>
        <w:trPr>
          <w:trHeight w:val="2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英山县卫生健康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金铺镇卫生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xzyy01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专业技术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临床医师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从事妇儿科医疗工作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临床医学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专科及以上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具有执业助理医师资格及以上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临床三基知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否</w:t>
            </w:r>
          </w:p>
        </w:tc>
      </w:tr>
      <w:tr>
        <w:trPr>
          <w:trHeight w:val="2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英山县卫生健康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金铺镇卫生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xzyy01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专业技术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临床医师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从事临床医疗工作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临床医学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专科及以上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具有执业助理医师资格及以上，应届毕业生不作要求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临床三基知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否</w:t>
            </w:r>
          </w:p>
        </w:tc>
      </w:tr>
      <w:tr>
        <w:trPr>
          <w:trHeight w:val="2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英山县卫生健康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金铺镇卫生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xzyy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专业技术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临床医师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从事临床医疗工作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针灸、推拿、康复专业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专科及以上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具有执业助理医师资格及以上，应届毕业生不作要求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中医三基知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否</w:t>
            </w:r>
          </w:p>
        </w:tc>
      </w:tr>
      <w:tr>
        <w:trPr>
          <w:trHeight w:val="2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英山县卫生健康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金铺镇卫生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xzyy02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专业技术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护理技术人员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从事护理工作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护理学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全日制应届专科及以上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具有护士执业资格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护理三基知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否</w:t>
            </w:r>
          </w:p>
        </w:tc>
      </w:tr>
      <w:tr>
        <w:trPr>
          <w:trHeight w:val="2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英山县卫生健康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石头咀中心卫生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xzyy02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专业技术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中医医师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从事中医康复工作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中医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专科及以上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连续在乡镇卫生院工作满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年及以上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具有执助医师资格的学历可放宽到中专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中医三基知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否</w:t>
            </w:r>
          </w:p>
        </w:tc>
      </w:tr>
      <w:tr>
        <w:trPr>
          <w:trHeight w:val="2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英山县卫生健康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陶河乡卫生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xzyy02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专业技术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临床医师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从事临床医疗工作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临床医学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专科及以上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临床三基知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否</w:t>
            </w:r>
          </w:p>
        </w:tc>
      </w:tr>
      <w:tr>
        <w:trPr>
          <w:trHeight w:val="2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英山县卫生健康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陶河乡卫生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xzyy02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专业技术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护理技术人员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从事护理工作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护理学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专科及以上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具有护士执业资格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护理三基知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否</w:t>
            </w:r>
          </w:p>
        </w:tc>
      </w:tr>
      <w:tr>
        <w:trPr>
          <w:trHeight w:val="2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英山县卫生健康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陶河乡卫生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xzyy02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专业技术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药学技术人员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从事药剂工作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药学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专科及以上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药学三基知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否</w:t>
            </w:r>
          </w:p>
        </w:tc>
      </w:tr>
      <w:tr>
        <w:trPr>
          <w:trHeight w:val="2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英山县卫生健康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陶河乡卫生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xzyy026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专业技术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医学检验技术人员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从事医学检验工作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临床医学、医学检验、医学检验技术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专科及以上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医学检验技术三基知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否</w:t>
            </w:r>
          </w:p>
        </w:tc>
      </w:tr>
      <w:tr>
        <w:trPr>
          <w:trHeight w:val="2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英山县卫生健康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陶河乡卫生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xzyy027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专业技术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影像技术人员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从事超声检查工作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临床医学、医学影像技术专业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专科及以上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医学影像技术三基知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否</w:t>
            </w:r>
          </w:p>
        </w:tc>
      </w:tr>
      <w:tr>
        <w:trPr>
          <w:trHeight w:val="2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英山县卫生健康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草盘地中心卫生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xzyy02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专业技术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临床医师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从事临床医疗工作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临床医学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专科及以上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具有执业助理医师资格及以上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临床三基知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否</w:t>
            </w:r>
          </w:p>
        </w:tc>
      </w:tr>
      <w:tr>
        <w:trPr>
          <w:trHeight w:val="2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英山县卫生健康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草盘地中心卫生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xzyy02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专业技术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口腔医师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从事口腔医疗工作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口腔医学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专科及以上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临床三基知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否</w:t>
            </w:r>
          </w:p>
        </w:tc>
      </w:tr>
      <w:tr>
        <w:trPr>
          <w:trHeight w:val="2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英山县卫生健康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草盘地中心卫生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xzyy0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专业技术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护理技术人员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从事护理工作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护理学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专科及以上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具有护士执业资格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护理三基知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否</w:t>
            </w:r>
          </w:p>
        </w:tc>
      </w:tr>
      <w:tr>
        <w:trPr>
          <w:trHeight w:val="2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英山县卫生健康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草盘地中心卫生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xzyy03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专业技术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药学技术人员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从事药剂工作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药学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专科及以上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药学三基知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否</w:t>
            </w:r>
          </w:p>
        </w:tc>
      </w:tr>
      <w:tr>
        <w:trPr>
          <w:trHeight w:val="2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英山县卫生健康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草盘地中心卫生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xzyy03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专业技术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医学检验技术人员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从事医学检验技术工作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医学检验、医学检验技术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专科及以上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医学检验技术三基知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否</w:t>
            </w:r>
          </w:p>
        </w:tc>
      </w:tr>
      <w:tr>
        <w:trPr>
          <w:trHeight w:val="2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英山县卫生健康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草盘地中心卫生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xzyy03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专业技术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公共卫生管理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从事公共卫生工作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临床医学、护理、财会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专科及以上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公共卫生知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否</w:t>
            </w:r>
          </w:p>
        </w:tc>
      </w:tr>
      <w:tr>
        <w:trPr>
          <w:trHeight w:val="2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英山县卫生健康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雷店镇卫生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xzyy03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专业技术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临床医师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从事临床医疗工作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临床医学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专科及以上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定向培养人员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临床三基知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否</w:t>
            </w:r>
          </w:p>
        </w:tc>
      </w:tr>
      <w:tr>
        <w:trPr>
          <w:trHeight w:val="2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英山县卫生健康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雷店镇卫生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xzyy03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专业技术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临床医师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从事公共卫生临床医师工作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临床医学、预防医学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专科及以上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连续在乡镇卫生院工作满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年及以上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临床三基知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否</w:t>
            </w:r>
          </w:p>
        </w:tc>
      </w:tr>
      <w:tr>
        <w:trPr>
          <w:trHeight w:val="2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英山县卫生健康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雷店镇卫生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xzyy036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专业技术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护理技术人员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从事护理工作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护理学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本科及以上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护理三基知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否</w:t>
            </w:r>
          </w:p>
        </w:tc>
      </w:tr>
      <w:tr>
        <w:trPr>
          <w:trHeight w:val="2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英山县卫生健康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杨柳湾中心卫生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xzyy037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专业技术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临床医师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从事临床医疗工作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临床医学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专科及以上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临床三基知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否</w:t>
            </w:r>
          </w:p>
        </w:tc>
      </w:tr>
      <w:tr>
        <w:trPr>
          <w:trHeight w:val="2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英山县卫生健康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杨柳湾中心卫生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xzyy03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专业技术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护理技术人员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从事护理工作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护理学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专科及以上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具有护士执业资格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护理三基知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否</w:t>
            </w:r>
          </w:p>
        </w:tc>
      </w:tr>
      <w:tr>
        <w:trPr>
          <w:trHeight w:val="2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英山县卫生健康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杨柳湾中心卫生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xzyy03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专业技术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医学检验技术人员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从事医学检验技术工作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医学检验、医学检验技术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专科及以上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医学检验技术三基知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否</w:t>
            </w:r>
          </w:p>
        </w:tc>
      </w:tr>
      <w:tr>
        <w:trPr>
          <w:trHeight w:val="2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英山县卫生健康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杨柳湾中心卫生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xzyy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专业技术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影像技术人员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从事医学放射技术工作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医学影像技术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专科及以上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具有放射医学、医学影像技术初级师及以上专业技术职称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医学影像技术三基知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361" w:footer="0" w:bottom="113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449c7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113D80-4C06-4C17-84EE-975F35862E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8</Pages>
  <Words>1149</Words>
  <Characters>6554</Characters>
  <CharactersWithSpaces>7688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11:23:00Z</dcterms:created>
  <dc:creator>卫 伟</dc:creator>
  <dc:description/>
  <dc:language>en-US</dc:language>
  <cp:lastModifiedBy>卫伟</cp:lastModifiedBy>
  <dcterms:modified xsi:type="dcterms:W3CDTF">2021-10-25T08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