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40"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学前教育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幼儿园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农村学前教育教师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情况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是否为丹江口或生源地为丹江口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445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7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21-06-16T09:43:00Z</dcterms:modified>
  <cp:revision>5</cp:revision>
  <dc:subject/>
  <dc:title>丹江口市教育局</dc:title>
</cp:coreProperties>
</file>