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ind w:left="-140" w:right="-21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市县城区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幼儿园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市县城区教师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676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04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017" w:hanging="2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月    日    </w:t>
            </w:r>
          </w:p>
        </w:tc>
      </w:tr>
      <w:tr>
        <w:trPr>
          <w:trHeight w:val="744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报考城区小学岗位：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9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，师范专业本科或研究生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城区初中岗位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96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2218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      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 日</w:t>
            </w:r>
          </w:p>
        </w:tc>
      </w:tr>
      <w:tr>
        <w:trPr>
          <w:trHeight w:val="10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确认：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34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④教育部学历证书电子注册备案表⑤教师资格证复印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21-06-16T09:43:00Z</dcterms:modified>
  <cp:revision>5</cp:revision>
  <dc:subject/>
  <dc:title>丹江口市教育局</dc:title>
</cp:coreProperties>
</file>