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ind w:left="-140" w:right="-21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审查编号：类别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u w:val="single"/>
              </w:rPr>
              <w:t xml:space="preserve"> 非新机制地方自主招聘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段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丹江口市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中小学幼儿园教师招聘拟参加面试人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资格审查登记表（农村非新机制教师）</w:t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5"/>
        <w:gridCol w:w="180"/>
        <w:gridCol w:w="720"/>
        <w:gridCol w:w="180"/>
        <w:gridCol w:w="1409"/>
        <w:gridCol w:w="852"/>
        <w:gridCol w:w="1420"/>
        <w:gridCol w:w="2078"/>
      </w:tblGrid>
      <w:tr>
        <w:trPr>
          <w:trHeight w:val="676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704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面 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是否在职在编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 否 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真实性承  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提交的各种证件原件真实有效，若证件有虚假现象，自愿承担一切后果。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017" w:hanging="2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诺人签字：　　　　　　　　　　                                                    年   月    日    </w:t>
            </w:r>
          </w:p>
        </w:tc>
      </w:tr>
      <w:tr>
        <w:trPr>
          <w:trHeight w:val="744" w:hRule="atLeast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是否为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日以后出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 □  否 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专业本科或研究生是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（是 □  否 □）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种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写学段、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符合报考学段条件：符合□ 不符合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未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的其他证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64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内容在资格审查现场填写</w:t>
            </w:r>
          </w:p>
        </w:tc>
      </w:tr>
      <w:tr>
        <w:trPr>
          <w:trHeight w:val="2218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符合报考资格，暂同意该同志参加面试。（合格 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符合报考资格，不同意该同志参加面试。（不合格）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审核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           　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　　　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 日</w:t>
            </w:r>
          </w:p>
        </w:tc>
      </w:tr>
      <w:tr>
        <w:trPr>
          <w:trHeight w:val="10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字确认：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34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下载后手工填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在选定的“□”中打“√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考生将签名的证件复印件按下列顺序装订在此表后：①笔试准考证复印件②身份证复印件③毕业证书、学位证书复印件④教育部学历证书电子注册备案表⑤教师资格证复印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ragraph">
                <wp:posOffset>-368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8:00Z</dcterms:created>
  <dc:creator>gsafd</dc:creator>
  <dc:description/>
  <cp:keywords/>
  <dc:language>en-US</dc:language>
  <cp:lastModifiedBy>Administrator</cp:lastModifiedBy>
  <cp:lastPrinted>2018-06-14T17:12:00Z</cp:lastPrinted>
  <dcterms:modified xsi:type="dcterms:W3CDTF">2021-06-16T09:42:00Z</dcterms:modified>
  <cp:revision>5</cp:revision>
  <dc:subject/>
  <dc:title>丹江口市教育局</dc:title>
</cp:coreProperties>
</file>