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仙桃市委党校</w:t>
      </w:r>
      <w:r>
        <w:rPr>
          <w:rFonts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300345" cy="453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市外考生乘坐长途汽车的，到仙桃市客运站后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乘坐动车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黑体" w:hAnsi="黑体" w:cs="黑体" w:eastAsia="黑体"/>
          <w:sz w:val="32"/>
          <w:szCs w:val="32"/>
          <w:lang w:eastAsia="zh-CN"/>
        </w:rPr>
        <w:t>仙桃站</w:t>
      </w:r>
      <w:r>
        <w:rPr>
          <w:rFonts w:ascii="仿宋_GB2312" w:hAnsi="仿宋_GB2312" w:eastAsia="仿宋_GB2312"/>
          <w:sz w:val="32"/>
          <w:szCs w:val="32"/>
          <w:lang w:eastAsia="zh-CN"/>
        </w:rPr>
        <w:t>下车后，乘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仙桃职院”站，下车后换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文旅局”站下车，然后步行至市委党校；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换乘巴士到仙桃市纽芬兰酒店（轻纺路）附近下车，再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Administrator</cp:lastModifiedBy>
  <cp:lastPrinted>2020-08-07T20:03:00Z</cp:lastPrinted>
  <dcterms:modified xsi:type="dcterms:W3CDTF">2021-04-13T00:5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