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eastAsia="zh-CN"/>
        </w:rPr>
        <w:t>秭归县城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公开招聘社区网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秭归县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社区网格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人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出现发热、干咳、乏力、鼻塞、流涕、咽痛、腹泻等症状，与新冠肺炎确诊病例、疑似病例或已发现无症状感染者无接触史，与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入鄂人员无接触史，共同居住家庭成员中无上述情况，本人自愿接受《中华人民共和国刑法》《治安管理处罚法》《传染病防治法》和《关于依法惩治妨害新型冠状病毒感染肺炎疫情防控违法犯罪的意见》等法律法规的处罚和制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真实、准确地提供本人个人信息、证明材料、证件等相关材料；同时准确填写及核对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在招聘考试期间，坚决服从疫情防控期间相关安排，不服从者视同自愿放弃考试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本人已知晓本次招聘为社区网格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自觉服从公开招聘部门的统一安排，接受监考人员的监督和管理。保证在考试中诚实守信，自觉遵守考试纪律和考场规则。如有违纪违规行为，自愿服从监考人员根据有关规定作出的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本人身份证号码：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19T08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