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0"/>
          <w:szCs w:val="40"/>
        </w:rPr>
        <w:t>2020</w:t>
      </w: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0"/>
        </w:rPr>
        <w:t>年宜昌市卫生健康委所属事业单位市三医院专项招聘工作人员网址、咨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0"/>
          <w:szCs w:val="40"/>
        </w:rPr>
        <w:t>电话、纪检监督电话一览表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417"/>
        <w:gridCol w:w="1228"/>
        <w:gridCol w:w="1749"/>
        <w:gridCol w:w="1559"/>
        <w:gridCol w:w="5387"/>
      </w:tblGrid>
      <w:tr>
        <w:trPr>
          <w:trHeight w:val="5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主管部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管部门（直属事业单位）网址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纪检监督电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卫生健康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222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2436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第三人民医院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487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717-68593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卫生和健康委员会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wjw.yichang.gov.cn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宜昌市第三人民医院网址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http://www.yc3e.cn/</w:t>
            </w:r>
          </w:p>
        </w:tc>
      </w:tr>
    </w:tbl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NTKO</dc:creator>
  <dc:description/>
  <dc:language>en-US</dc:language>
  <cp:lastModifiedBy>Administrator</cp:lastModifiedBy>
  <dcterms:modified xsi:type="dcterms:W3CDTF">2020-12-24T03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