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0"/>
        <w:ind w:left="0" w:firstLine="4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及专业</w:t>
      </w:r>
    </w:p>
    <w:tbl>
      <w:tblPr>
        <w:tblW w:w="10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1"/>
        <w:gridCol w:w="2463"/>
        <w:gridCol w:w="4627"/>
        <w:gridCol w:w="1172"/>
        <w:gridCol w:w="1172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窗口综合受理岗、咨询导办岗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学类、中国语言文学类、公共管理类、法学类、财务会计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1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管理岗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类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80" w:after="0"/>
              <w:ind w:left="0"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5:00Z</dcterms:created>
  <dc:creator>Administrator</dc:creator>
  <dc:description/>
  <dc:language>en-US</dc:language>
  <cp:lastModifiedBy>烎廢</cp:lastModifiedBy>
  <dcterms:modified xsi:type="dcterms:W3CDTF">2020-10-30T06:3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