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曾都区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义务教育学校教师公开招聘面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防疫须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备考期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要做好自我防护，养成良好的生活习惯，合理饮食，加强营养，保证充足的睡眠时间，适当锻炼，防止过度紧张和疲劳，以良好心态和身体状况参加面试，避免出现发热、咳嗽等异常症状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面试当天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步行、骑车等方式前往考点。如乘坐公共交通工具，须全程佩戴口罩，并与他人保持安全间距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进入考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考点时，考生应主动配合接受体温检测，出示健康码（不限湖北省），健康码为绿码及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方可进入考点。体温测量若出现发热等可疑症状人员，应至临时等候区复测体温。复测仍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，经考点现场医疗卫生专业人员评估后，具备参加面试条件的，在隔离考场单独面试；不具备相关条件的，按相关疾控部门要求采取防控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国内疫情中高风险地区或国（境）外旅居史的考生，应提供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结果报告（疫情风险等级查询可使用“国务院客户端”微信小程序点击“疫情风险查询”，或在微信小程序中搜索“疫情风险等级查询”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有发热症状的考生，应提前向考点办公室报告，并在入场检测体温时主动向工作人员说明，经考点现场医疗卫生专业人员评估后，具备参加面试条件的，在隔离考场面试；不具备相关条件的，按相关疾控部门要求采取防控措施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期间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考生在候考室候考和备课室备课期间应佩戴口罩，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，避免近距离接触。在面试室面试时，考生可自行决定是否佩戴口罩。进入面试考点后若出现发热症状的，考生应主动告知工作人员，经考点现场医疗卫生专业人员评估后，具备参加面试条件的，在隔离考场继续面试；不具备相关条件的，按相关疾控部门要求采取防控措施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面试结束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考生佩戴口罩，带好自己的物品，按照规定的离场通道，在工作人员的指挥下离场，不得喧哗、聚集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诚信面试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5920" w:hanging="592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9:00Z</dcterms:created>
  <dc:creator>User</dc:creator>
  <dc:description/>
  <cp:keywords/>
  <dc:language>en-US</dc:language>
  <cp:lastModifiedBy>User</cp:lastModifiedBy>
  <cp:lastPrinted>2020-09-29T16:55:00Z</cp:lastPrinted>
  <dcterms:modified xsi:type="dcterms:W3CDTF">2020-09-29T08:55:00Z</dcterms:modified>
  <cp:revision>11</cp:revision>
  <dc:subject/>
  <dc:title>2020年湖北省义务教育学校教师公开招聘考试考生防疫须知</dc:title>
</cp:coreProperties>
</file>