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樊城区义务教育学校教师公开招聘考生面试须知</w:t>
      </w:r>
    </w:p>
    <w:p>
      <w:pPr>
        <w:pStyle w:val="Normal"/>
        <w:spacing w:lineRule="exact" w:line="460"/>
        <w:ind w:firstLine="64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须认真阅读本须知，并严格遵守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面试开考前未按面试公告中指定时间到达候考室的，取消面试资格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进入候考室后，须提交身份证、笔试准考证或《面试通知书》，进行身份确认并抽签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20"/>
        <w:ind w:firstLine="640"/>
        <w:jc w:val="both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生只介绍自己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面试中，可作记录。面试后，不得将任何记录带离考场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讲课结束后请说“讲课结束”，才艺展示准备好后请向主考官示意后开始展示，才艺表演结束后，请说“表演完毕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32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4:00Z</dcterms:created>
  <dc:creator>User</dc:creator>
  <dc:description/>
  <cp:keywords/>
  <dc:language>en-US</dc:language>
  <cp:lastModifiedBy>Administrator</cp:lastModifiedBy>
  <dcterms:modified xsi:type="dcterms:W3CDTF">2020-09-22T06:46:00Z</dcterms:modified>
  <cp:revision>24</cp:revision>
  <dc:subject/>
  <dc:title/>
</cp:coreProperties>
</file>