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宜昌市猇亭区公开招聘义务教育学校教师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数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33020051703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330200517033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330200517034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语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2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05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18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14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32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284705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2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34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15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17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07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100516018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数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44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36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52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5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56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38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284908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55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ascii="仿宋_GB2312" w:hAnsi="仿宋_GB2312" w:eastAsia="仿宋_GB2312" w:cs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20200516044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5T02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