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shd w:fill="FFFFFF" w:val="clear"/>
          <w:lang w:val="en-US" w:eastAsia="zh-CN"/>
        </w:rPr>
        <w:t>全市各镇（街道）、工业基地招录工作联系方式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87"/>
        <w:gridCol w:w="3255"/>
      </w:tblGrid>
      <w:tr>
        <w:trPr>
          <w:trHeight w:val="6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  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怡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234109 18771040693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  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卞俊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413099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  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礼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302918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  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赖  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72230510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胜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巧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72233720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培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72229811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09633925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  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亚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72996962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7857628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  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86267669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  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  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892349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  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志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72955343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环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71223407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  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711719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香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761701 18727924095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  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鹏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6811389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  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  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27997485</w:t>
            </w:r>
          </w:p>
        </w:tc>
      </w:tr>
      <w:tr>
        <w:trPr>
          <w:trHeight w:val="6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基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7287856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1:01Z</dcterms:created>
  <dc:creator>Administrator</dc:creator>
  <dc:description/>
  <dc:language>en-US</dc:language>
  <cp:lastModifiedBy>KQY</cp:lastModifiedBy>
  <dcterms:modified xsi:type="dcterms:W3CDTF">2020-09-21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