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监利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市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义务教育学校教师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届高校毕业生学历学位证明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学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班学生。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入学，将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前毕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前获得学历学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历层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学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，并取得学历、学位证书。学历属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（以专科学历报考的考生必须注明全日制或非全日制）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校（院或系）公章：</w:t>
      </w:r>
    </w:p>
    <w:p>
      <w:pPr>
        <w:pStyle w:val="Normal"/>
        <w:spacing w:lineRule="exact" w:line="600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2:00Z</dcterms:created>
  <dc:creator>微软用户</dc:creator>
  <dc:description/>
  <dc:language>en-US</dc:language>
  <cp:lastModifiedBy>Hacken</cp:lastModifiedBy>
  <cp:lastPrinted>2017-06-02T11:28:00Z</cp:lastPrinted>
  <dcterms:modified xsi:type="dcterms:W3CDTF">2020-09-04T06:58:41Z</dcterms:modified>
  <cp:revision>7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