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86445" cy="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6445" cy="-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Ai(^-^)琦子</cp:lastModifiedBy>
  <dcterms:modified xsi:type="dcterms:W3CDTF">2020-09-05T01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