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/>
      </w:pPr>
      <w:r>
        <w:rPr>
          <w:rFonts w:ascii="Times New Roman" w:hAnsi="Times New Roman" w:cs="黑体" w:eastAsia="黑体"/>
          <w:bCs/>
          <w:color w:val="333333"/>
          <w:w w:val="9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微软雅黑" w:ascii="微软雅黑" w:hAnsi="微软雅黑"/>
          <w:bCs/>
          <w:color w:val="333333"/>
          <w:w w:val="9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黑体" w:cs="微软雅黑"/>
          <w:b/>
          <w:b/>
          <w:bCs w:val="false"/>
          <w:color w:val="333333"/>
          <w:w w:val="90"/>
          <w:kern w:val="0"/>
          <w:sz w:val="24"/>
          <w:szCs w:val="21"/>
          <w:lang w:val="en-US" w:eastAsia="zh-CN" w:bidi="ar"/>
        </w:rPr>
      </w:pPr>
      <w:r>
        <w:rPr>
          <w:rFonts w:eastAsia="黑体" w:cs="微软雅黑" w:ascii="微软雅黑" w:hAnsi="微软雅黑"/>
          <w:b/>
          <w:bCs w:val="false"/>
          <w:color w:val="333333"/>
          <w:w w:val="90"/>
          <w:kern w:val="0"/>
          <w:sz w:val="24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center"/>
        <w:rPr/>
      </w:pPr>
      <w:r>
        <w:rPr>
          <w:rFonts w:ascii="Times New Roman" w:hAnsi="Times New Roman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南漳县</w:t>
      </w:r>
      <w:r>
        <w:rPr>
          <w:rFonts w:eastAsia="方正小标宋简体;黑体" w:cs="微软雅黑" w:ascii="微软雅黑" w:hAnsi="微软雅黑"/>
          <w:color w:val="333333"/>
          <w:kern w:val="0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年义务教育学校公开招聘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center"/>
        <w:rPr>
          <w:rFonts w:ascii="Times New Roman" w:hAnsi="Times New Roman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考生健康与疫情防控须知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黑体" w:cs="微软雅黑"/>
          <w:b/>
          <w:b/>
          <w:bCs w:val="false"/>
          <w:color w:val="333333"/>
          <w:w w:val="90"/>
          <w:kern w:val="0"/>
          <w:sz w:val="24"/>
          <w:szCs w:val="21"/>
          <w:lang w:val="en-US" w:eastAsia="zh-CN" w:bidi="ar"/>
        </w:rPr>
      </w:pPr>
      <w:r>
        <w:rPr>
          <w:rFonts w:eastAsia="黑体" w:cs="微软雅黑" w:ascii="微软雅黑" w:hAnsi="微软雅黑"/>
          <w:b/>
          <w:bCs w:val="false"/>
          <w:color w:val="333333"/>
          <w:w w:val="90"/>
          <w:kern w:val="0"/>
          <w:sz w:val="24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firstLine="560"/>
        <w:jc w:val="left"/>
        <w:rPr/>
      </w:pP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考生应自备口罩做好个人防护工作。资格审查、面试、选岗期间，应全程佩戴口罩，但在接受身份验证时须临时摘除口罩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firstLine="560"/>
        <w:jc w:val="left"/>
        <w:rPr/>
      </w:pP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考生应主动配合接受体温检测、出示健康码（不限湖北省）。健康码为绿码及现场测量体温正常（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&lt; 37.3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℃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），方可进入资格审查、面试、选岗区域。体温测量若出现发热等可疑症状的人员，应至临时等候区复测体温。复测仍超过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℃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的，经现场医疗卫生专业人员评估后，按疾控部门要求采取相应防控措施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firstLine="560"/>
        <w:jc w:val="left"/>
        <w:rPr/>
      </w:pP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考前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天有国内疫情中高风险地区或国（境）外旅居史的考生，应提供考前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天内核酸检测阴性结果报告。疫情风险等级查询可使用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国务院客户端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微信小程序点击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疫情风险查询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，或在微信小程序中搜索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疫情风险等级查询</w:t>
      </w:r>
      <w:r>
        <w:rPr>
          <w:rFonts w:ascii="微软雅黑" w:hAnsi="微软雅黑" w:cs="微软雅黑" w:eastAsia="仿宋_GB2312;仿宋"/>
          <w:color w:val="333333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，或登陆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http://bmfw.www.gov.cn/yqfxdjcx/index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，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html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，选择查询地区即可了解该地的疫情风险等级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firstLine="560"/>
        <w:jc w:val="left"/>
        <w:rPr/>
      </w:pP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考生在进入资格审查、面试、选岗场所期间出现发热症状的，应主动告知工作人员，经现场医疗卫生专业人员评估后，按疾控部门要求采取相应防控措施。资格审查、面试、选岗期间，考生要自觉遵守考试纪律，与其他考生保持安全防控距离，避免近距离接触交流。在入场及离场等聚集环节，应服从工作人员安排有序进行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firstLine="560"/>
        <w:jc w:val="left"/>
        <w:rPr/>
      </w:pP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hanging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签名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napToGrid w:val="false"/>
        <w:spacing w:lineRule="exact" w:line="500" w:before="0" w:after="0"/>
        <w:ind w:left="526" w:right="0" w:hanging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777777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urrent">
    <w:name w:val="current"/>
    <w:basedOn w:val="Style14"/>
    <w:qFormat/>
    <w:rPr>
      <w:b/>
      <w:color w:val="FFFFFF"/>
      <w:shd w:fill="A10909" w:val="clear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衡</cp:lastModifiedBy>
  <dcterms:modified xsi:type="dcterms:W3CDTF">2020-09-12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