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/>
      </w:pPr>
      <w:r>
        <w:rPr>
          <w:rFonts w:ascii="Times New Roman" w:hAnsi="Times New Roman" w:cs="黑体" w:eastAsia="黑体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微软雅黑" w:hAnsi="微软雅黑" w:eastAsia="黑体" w:cs="微软雅黑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黑体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center"/>
        <w:rPr/>
      </w:pPr>
      <w:r>
        <w:rPr>
          <w:rFonts w:ascii="Times New Roman" w:hAnsi="Times New Roman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南漳县</w:t>
      </w:r>
      <w:r>
        <w:rPr>
          <w:rFonts w:eastAsia="方正小标宋简体;黑体" w:cs="微软雅黑" w:ascii="微软雅黑" w:hAnsi="微软雅黑"/>
          <w:color w:val="333333"/>
          <w:kern w:val="0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年公开招聘义务教育学校教师参加面试资格审查人员名单</w:t>
      </w:r>
    </w:p>
    <w:tbl>
      <w:tblPr>
        <w:tblW w:w="9496" w:type="dxa"/>
        <w:jc w:val="left"/>
        <w:tblInd w:w="5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533"/>
        <w:gridCol w:w="933"/>
        <w:gridCol w:w="1581"/>
        <w:gridCol w:w="2941"/>
        <w:gridCol w:w="831"/>
        <w:gridCol w:w="1004"/>
        <w:gridCol w:w="1140"/>
      </w:tblGrid>
      <w:tr>
        <w:trPr>
          <w:tblHeader w:val="true"/>
          <w:trHeight w:val="46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笔试准考证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笔试总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招聘数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范晓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801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801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8012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晓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9016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茹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8005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静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2300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8011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佳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8017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9015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姗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9008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鲁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72501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晓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9021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大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8012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284704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梦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9019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锦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902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巧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61902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0105022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豆园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07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洪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14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金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23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03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兴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23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0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牟琳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2849055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4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3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振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14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金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02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祥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9452012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昌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32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越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03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楠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928023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42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金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1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4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邱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4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丽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3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200624029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18026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秀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建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0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陈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09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莹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107033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琳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516067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赛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18027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24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苗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124103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登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19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宸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24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苗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18028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潘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10703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晓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14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赟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04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小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04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梦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1902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贤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04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爱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300620023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晓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60062201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602848043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梦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60062201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利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600622015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晓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60062201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622019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钟子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62202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锦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622026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汝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108024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永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622025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小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62201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622028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志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10802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佳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70062202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62100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婷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314033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代世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621015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62100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伊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621013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龚宇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621001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梅寒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621004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玉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621005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海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800517021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村义务教育学校新机制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桂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2844005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兰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童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5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琼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6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嵩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4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5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1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蕊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钰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7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露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4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春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1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雪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2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欣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肖月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龚文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3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龚华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晶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2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胜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翠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海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6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105016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2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2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美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4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105002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7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曾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103103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巧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鞠晓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7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晓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2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6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4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小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7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国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9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天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晨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2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朝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4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秦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倩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5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鹏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鑫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3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5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梦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5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承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倩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小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2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林先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516031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06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2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尤文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1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温元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淑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2301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卢小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901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莎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08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俊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4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昶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1802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子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100623001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9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梦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乔玉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6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6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文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晓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10605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雨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3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祝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7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尹秋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4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雪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家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5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新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7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鲁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贺小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3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5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晓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4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彭玉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47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106025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肖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7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柳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4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彭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雷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7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宗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双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7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焦东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31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晓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7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阮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9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4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梦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3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卢娇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钟潇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4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尹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8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采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尹翃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艳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47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启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4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君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106027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姜林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4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44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小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38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詹建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6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海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516054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10605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望娴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28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51604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梅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31503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子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8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彩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0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都韵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1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殷天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晓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文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0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晓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35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兰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10602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慧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200624014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臧雪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曾海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21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9028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陶婷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107044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小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9028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晓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2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付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4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邱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1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31401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1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预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秦海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7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6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盼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9028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金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4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丹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2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2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天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4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贺晓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小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1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林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7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曾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2848004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彩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902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彩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谭贞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天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慧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314012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284802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瑞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龙钰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8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雪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7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金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802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晓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3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9028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巧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红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方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4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柯尊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25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珊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5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文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24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玉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晨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19028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夏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1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启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0620004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巧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3028480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15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0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子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16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利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1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09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裴红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1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曾琳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13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文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1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小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60062201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梦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8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邓浩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7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颜学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19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7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红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4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梦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熊正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三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楚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31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雪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29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930057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丽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700622031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甜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80062100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芸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800621005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800621007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湛冬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80062100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芳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800621009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艺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80062100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农村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家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18013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18007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1802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2300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18019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倩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23003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灵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1900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梦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1900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丽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100623006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05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秋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03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1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红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2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翺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0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4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林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624006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小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200107012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潘怡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03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聂筱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03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24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江曼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25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党华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1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晨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23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凤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0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畇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1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星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30062002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褚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60062201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巧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60062201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灵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60062201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邓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70062202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朝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7006220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木红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70062202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琦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80062100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寅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80062100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冰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800621017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主招聘城区义务教育学校教师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br w:type="page"/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shd w:fill="A10909" w:val="clear"/>
    </w:rPr>
  </w:style>
  <w:style w:type="character" w:styleId="Disabled">
    <w:name w:val="disabled"/>
    <w:basedOn w:val="Style14"/>
    <w:qFormat/>
    <w:rPr>
      <w:color w:val="777777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衡</cp:lastModifiedBy>
  <dcterms:modified xsi:type="dcterms:W3CDTF">2020-09-12T0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