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pacing w:val="-6"/>
          <w:sz w:val="18"/>
          <w:szCs w:val="18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20</w:t>
      </w:r>
      <w:r>
        <w:rPr>
          <w:rFonts w:ascii="方正小标宋简体;Microsoft YaHei UI" w:hAnsi="方正小标宋简体;Microsoft YaHei UI" w:eastAsia="方正小标宋简体;Microsoft YaHei UI"/>
          <w:spacing w:val="-6"/>
          <w:sz w:val="44"/>
          <w:szCs w:val="44"/>
        </w:rPr>
        <w:t>年全省义务教育学校教师公开招聘（襄城区岗位）面试资格审查具体日程安排</w:t>
      </w:r>
    </w:p>
    <w:p>
      <w:pPr>
        <w:pStyle w:val="Normal"/>
        <w:spacing w:lineRule="exact" w:line="300"/>
        <w:jc w:val="center"/>
        <w:rPr>
          <w:rFonts w:ascii="方正小标宋简体;Microsoft YaHei UI" w:hAnsi="方正小标宋简体;Microsoft YaHei UI" w:eastAsia="方正小标宋简体;Microsoft YaHei UI"/>
          <w:spacing w:val="-6"/>
          <w:sz w:val="18"/>
          <w:szCs w:val="18"/>
        </w:rPr>
      </w:pPr>
      <w:r>
        <w:rPr>
          <w:rFonts w:eastAsia="方正小标宋简体;Microsoft YaHei UI" w:ascii="方正小标宋简体;Microsoft YaHei UI" w:hAnsi="方正小标宋简体;Microsoft YaHei UI"/>
          <w:spacing w:val="-6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日上午参加资格审查人员名单（</w:t>
      </w:r>
      <w:r>
        <w:rPr>
          <w:rFonts w:eastAsia="黑体;SimHei" w:cs="黑体;SimHei" w:ascii="黑体;SimHei" w:hAnsi="黑体;SimHei"/>
          <w:sz w:val="32"/>
          <w:szCs w:val="32"/>
        </w:rPr>
        <w:t>8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left="479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吕梦琦 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戴丽君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丁齐盈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袁华丽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周明慧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晶晶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王  轩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杜雅星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  婕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王  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若男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思雨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479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郭恒星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余梦瑶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朱小蓬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胡玉慧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王姊柔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陈  洋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479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周雅琦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罗远方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方雪纯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吕  赢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杨临怡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雨竹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479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曾亚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艺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朱文谦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马丽媛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雅琪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  盼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479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汪静怡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艺敏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朱尹雪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瑞丽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钟浩伟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丁悄鸣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479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王  月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胡文露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孟  冉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邓兴悦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高  越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吴亚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479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吴慧敏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马  勤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詹嘉帆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陈  丹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吕晨曦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龚雨婷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479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康丽媛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朱馨萍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盼盼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金筱曼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周杨欣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高子越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479" w:hanging="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李灏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姚瑞婕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翁婷婷  王  洋   乔  红 刘蔷薇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吴  轲  谭廷婷  郑芳园  吕新苗  张  云  郑  琴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王改改  王燕飞  彭艳峰  袁玉函  侯俊芳  张文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郑丽英  张  梅  张媛琪  孟  萌  乔露露  张胜平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谢丹阳  万鑫鑫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日下午参加资格审查人员名单（</w:t>
      </w:r>
      <w:r>
        <w:rPr>
          <w:rFonts w:eastAsia="黑体;SimHei" w:cs="黑体;SimHei" w:ascii="黑体;SimHei" w:hAnsi="黑体;SimHei"/>
          <w:sz w:val="32"/>
          <w:szCs w:val="32"/>
        </w:rPr>
        <w:t>8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赵  军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  茜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赵添添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薛梓君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陈满佳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黄  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张沛晗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静瑶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欧阳丽君 樊雨航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吕文娟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张思雨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杨  珍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石  易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薛雨欣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  单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王奕帆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杜  月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尹文华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梦婷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懿雯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丹妮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马婷婷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许丽蓉</w:t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胡浩睿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邹  琰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朱梦媛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尹娴婧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周明浩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煜冉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温正芳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张子寒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乐  云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罗鸣莉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张念念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张文怡</w:t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刘丽媛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程  前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裴曙霞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宋  乾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常辉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璐媛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张毅娜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邓新月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邓宇仙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郭泽</w:t>
      </w:r>
      <w:r>
        <w:rPr>
          <w:rFonts w:ascii="仿宋_GB2312;仿宋" w:hAnsi="仿宋_GB2312;仿宋" w:cs="黑体;SimHei" w:eastAsia="黑体;SimHei"/>
          <w:sz w:val="32"/>
          <w:szCs w:val="32"/>
        </w:rPr>
        <w:t>珺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俊茹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张竞文</w:t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何鲁娜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赵美雪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邹坤轩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高  菲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梁永威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朱海艳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ind w:left="525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石俊红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孙亚楠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左  悦  于康健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钟灵杰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温顺琴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柳  洋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龙彩云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周梦祥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杨正雄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赵凌枫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罗艺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ind w:left="525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郭莉莉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易淑敏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陈  锐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王晓月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陆炳然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陈  卓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张晗</w:t>
      </w:r>
      <w:r>
        <w:rPr>
          <w:rFonts w:ascii="仿宋_GB2312;仿宋" w:hAnsi="仿宋_GB2312;仿宋" w:cs="黑体;SimHei" w:eastAsia="黑体;SimHei"/>
          <w:sz w:val="32"/>
          <w:szCs w:val="32"/>
        </w:rPr>
        <w:t>玥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陈格非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白觐诚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王紫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牛小倩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张云飞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ind w:left="525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甘绍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冯名月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雪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日上午参加资格审查人员名单（</w:t>
      </w:r>
      <w:r>
        <w:rPr>
          <w:rFonts w:eastAsia="黑体;SimHei" w:cs="黑体;SimHei" w:ascii="黑体;SimHei" w:hAnsi="黑体;SimHei"/>
          <w:sz w:val="32"/>
          <w:szCs w:val="32"/>
        </w:rPr>
        <w:t>7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郝覃英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汤玉莹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张  迎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王梦珂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佳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杨晨雨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杨华彦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何  阳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汪秋萍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王雨寒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方楚帆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依雪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何  玲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曹  凡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丽果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  娟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  欢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婷婷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张琪敏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尚美玲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代可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朱蕊莹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张俊</w:t>
      </w:r>
      <w:r>
        <w:rPr>
          <w:rFonts w:ascii="仿宋_GB2312;仿宋" w:hAnsi="仿宋_GB2312;仿宋" w:cs="黑体;SimHei" w:eastAsia="黑体;SimHei"/>
          <w:sz w:val="32"/>
          <w:szCs w:val="32"/>
        </w:rPr>
        <w:t>玥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王元沅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曾昕妍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胡  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翁  筱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忠伟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何家洁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王梦雨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陈瑞祺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陶继茹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宋  晗  袁美玲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梦园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廖文琦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杜丹雯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杨艺婕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胡  丹  许雪晨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秦祺</w:t>
      </w:r>
      <w:r>
        <w:rPr>
          <w:rFonts w:ascii="仿宋_GB2312;仿宋" w:hAnsi="仿宋_GB2312;仿宋" w:cs="黑体;SimHei" w:eastAsia="黑体;SimHei"/>
          <w:sz w:val="32"/>
          <w:szCs w:val="32"/>
        </w:rPr>
        <w:t>玥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杜  燕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杨师楚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江文琪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韩  彬  杨佳丽  李文静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刘新茹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蔡亚男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陈梦妮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程悦琪  罗双健  章又文  陈家琪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雷丹萍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张君婷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吴香君 王钰茜  黄  越 王梓欣  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付  妮  徐一箐  蔡雨霏   况梦莹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邢文</w:t>
      </w:r>
      <w:r>
        <w:rPr>
          <w:rFonts w:ascii="仿宋_GB2312;仿宋" w:hAnsi="仿宋_GB2312;仿宋" w:cs="黑体;SimHei" w:eastAsia="黑体;SimHei"/>
          <w:sz w:val="32"/>
          <w:szCs w:val="32"/>
        </w:rPr>
        <w:t>玥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杨美玲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杨碧云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赵  纯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李常群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黄  萌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曹园园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黑体;SimHei" w:eastAsia="仿宋_GB2312;仿宋"/>
          <w:sz w:val="32"/>
          <w:szCs w:val="32"/>
        </w:rPr>
        <w:t>杨宇恬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袁  洁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王红艳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刘成栋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吴星月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李鹏程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黑体;SimHei" w:eastAsia="仿宋_GB2312;仿宋"/>
          <w:sz w:val="32"/>
          <w:szCs w:val="32"/>
        </w:rPr>
        <w:t>朱丽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5:00Z</dcterms:created>
  <dc:creator>Administrator</dc:creator>
  <dc:description/>
  <cp:keywords/>
  <dc:language>en-US</dc:language>
  <cp:lastModifiedBy>HP</cp:lastModifiedBy>
  <dcterms:modified xsi:type="dcterms:W3CDTF">2020-09-09T09:25:00Z</dcterms:modified>
  <cp:revision>2</cp:revision>
  <dc:subject/>
  <dc:title/>
</cp:coreProperties>
</file>