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285" w:hRule="atLeast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城区义务教育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4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市县城区教师）</w:t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真实性承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ind w:left="59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（是 □  否 □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日制师范类本科生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spacing w:lineRule="exact" w:line="320"/>
              <w:ind w:firstLine="36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spacing w:lineRule="exact" w:line="320"/>
              <w:ind w:firstLine="36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17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12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（或合格证、普通话证复印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6:00Z</dcterms:created>
  <dc:creator>gsafd</dc:creator>
  <dc:description/>
  <dc:language>en-US</dc:language>
  <cp:lastModifiedBy>Administrator</cp:lastModifiedBy>
  <cp:lastPrinted>2018-06-14T17:12:00Z</cp:lastPrinted>
  <dcterms:modified xsi:type="dcterms:W3CDTF">2020-09-09T03:46:00Z</dcterms:modified>
  <cp:revision>3</cp:revision>
  <dc:subject/>
  <dc:title>丹江口市教育局</dc:title>
</cp:coreProperties>
</file>