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8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非新机制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地方自主招聘农村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日制师范类本科生、研究生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日以后出生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（或合格证、普通话证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91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0-09-09T03:42:00Z</dcterms:modified>
  <cp:revision>12</cp:revision>
  <dc:subject/>
  <dc:title>丹江口市教育局</dc:title>
</cp:coreProperties>
</file>