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武当山特区农村义务教育学校教师招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入围</w:t>
      </w:r>
      <w:r>
        <w:rPr/>
        <w:t>面试初步人选名单</w:t>
      </w:r>
    </w:p>
    <w:tbl>
      <w:tblPr>
        <w:tblW w:w="7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35"/>
        <w:gridCol w:w="2835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学科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80031304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化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汪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80031304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化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80031304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化学</w:t>
            </w:r>
          </w:p>
        </w:tc>
      </w:tr>
      <w:tr>
        <w:trPr>
          <w:trHeight w:val="34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单晓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50031303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历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徐晓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50031303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历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大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50031303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历史</w:t>
            </w:r>
          </w:p>
        </w:tc>
      </w:tr>
      <w:tr>
        <w:trPr>
          <w:trHeight w:val="1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邓玉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90031304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风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90031304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潘淑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9001030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付朝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90031304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柳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90031304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厉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90031304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生物</w:t>
            </w:r>
          </w:p>
        </w:tc>
      </w:tr>
      <w:tr>
        <w:trPr>
          <w:trHeight w:val="24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姚豪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黄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许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严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10102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程雯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子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10102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2003130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数学</w:t>
            </w:r>
          </w:p>
        </w:tc>
      </w:tr>
      <w:tr>
        <w:trPr>
          <w:trHeight w:val="234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陆晓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40031303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40062303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/>
              </w:rPr>
              <w:t>吴晓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23040031303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初中思想品德</w:t>
            </w:r>
          </w:p>
        </w:tc>
      </w:tr>
      <w:tr>
        <w:trPr>
          <w:trHeight w:val="25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肖智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10031208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胡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10031208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孙银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10031208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但艳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3003130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正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30031304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文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130031304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信息技术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欧阳菲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思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6210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田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彭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君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袁堂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黎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30031303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魏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1003130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叶盼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10031302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徐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1003130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仕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10031302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祝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10031301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01003130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吴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003130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罗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003130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赵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003130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严黎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0031300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罗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003130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冉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5003130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美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8003140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冯桢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80031403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许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80031403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晓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马晓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4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尚东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许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薛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何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尹奥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2003150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70031402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贾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70031402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龚士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70031402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薛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7003140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赵梦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70031402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孙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7003140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丹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9003130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曹阳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9003130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江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9003130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段俊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徐淩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彭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星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尹珍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晨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60031300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小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3003140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厉瑾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3003140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嘉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3001070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段林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3003140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谢莹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3003140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齐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3003140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朱梦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5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贾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泳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6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杨艳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6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石晶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7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聂玉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1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6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雪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扬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何晓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5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冯书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3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田春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4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严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晓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程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11360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可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7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向苗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田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010031204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小学语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位考生按照时间安排参加面试资格审查，逾时未到视为自动放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JC</cp:lastModifiedBy>
  <cp:lastPrinted>2020-09-09T10:14:00Z</cp:lastPrinted>
  <dcterms:modified xsi:type="dcterms:W3CDTF">2020-09-09T0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