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eastAsia="zh-CN"/>
        </w:rPr>
        <w:t>应聘教师岗位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十堰经济技术开发区所属学校公开招聘教师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eastAsia="仿宋_GB2312"/>
          <w:sz w:val="32"/>
          <w:szCs w:val="32"/>
        </w:rPr>
        <w:t>报名信息准确、有效，并对照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认真阅读了公开招聘公告、公开招聘指南等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小明</cp:lastModifiedBy>
  <cp:lastPrinted>2020-09-16T11:59:00Z</cp:lastPrinted>
  <dcterms:modified xsi:type="dcterms:W3CDTF">2020-09-16T03:59:1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