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蕲春县规模以上企业技能</w:t>
      </w:r>
      <w:r>
        <w:rPr/>
        <w:t>人才需求表</w:t>
      </w:r>
    </w:p>
    <w:tbl>
      <w:tblPr>
        <w:tblW w:w="141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2779"/>
        <w:gridCol w:w="990"/>
        <w:gridCol w:w="720"/>
        <w:gridCol w:w="710"/>
        <w:gridCol w:w="960"/>
        <w:gridCol w:w="825"/>
        <w:gridCol w:w="1005"/>
        <w:gridCol w:w="1362"/>
        <w:gridCol w:w="1263"/>
        <w:gridCol w:w="860"/>
        <w:gridCol w:w="1263"/>
        <w:gridCol w:w="859"/>
      </w:tblGrid>
      <w:tr>
        <w:trPr>
          <w:tblHeader w:val="true"/>
          <w:trHeight w:val="836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 xml:space="preserve">岗位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 xml:space="preserve">学历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 xml:space="preserve">年龄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 xml:space="preserve">其他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薪酬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（月薪）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企业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在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2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新万兴瓷业有限公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线工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-5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熟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面议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88642882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赤东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6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李时珍现代生物医药集团有限公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化工与制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-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熟练，有工作经验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面议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苏钊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39293035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济开发区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75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美春服装有限公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线车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-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熟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面议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华领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77135098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漕河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美春服装有限公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一线品质检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-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面议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华领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77135098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漕河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美春服装有限公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营销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-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面议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华领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77135098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漕河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96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美春服装有限公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厂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-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面议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华领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77135098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漕河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美春服装有限公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厂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-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面议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华领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77135098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漕河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蕲春百威时装有限公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车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岁以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熟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面议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经理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7626380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济开发区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7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香江电器股份有限公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塑胶模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-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全日制大专及以上学历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面议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雷平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171759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济开发区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6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香江电器股份有限公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械自动化工程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气与自动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-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全日制大专及以上学历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面议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雷平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171759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济开发区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香江电器股份有限公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品质管理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-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全日制大专及以上学历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面议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雷平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1717591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济开发区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6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星江源水上乐园设备有限公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焊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化工与制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-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具备质量监督局发放的证件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面议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夏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92877665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济开发区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星江源水上乐园设备有限公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程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-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面议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夏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92877665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济开发区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星江源水上乐园设备有限公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经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-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面议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夏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92877665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济开发区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63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星江源水上乐园设备有限公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-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面议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夏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92877665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济开发区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神风汽车弹簧有限公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-5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面议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淼森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59756055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横车镇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丰益肥业有限公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化工与制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-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00-6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熊晓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751016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时珍工业园区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丰益肥业有限公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技术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-4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00-6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熊晓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7510162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时珍工业园区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蕲艾堂科技有限公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发总监、助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化工与制药、设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-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面议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熊 艳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70725971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济开发区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蕲艾堂科技有限公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案推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-3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面议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熊 艳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70725971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济开发区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北蕲艾堂科技有限公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销售总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-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面议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熊 艳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70725971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济开发区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60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8:00Z</dcterms:created>
  <dc:creator>PC</dc:creator>
  <dc:description/>
  <cp:keywords/>
  <dc:language>en-US</dc:language>
  <cp:lastModifiedBy>PC</cp:lastModifiedBy>
  <cp:lastPrinted>2020-06-15T16:13:00Z</cp:lastPrinted>
  <dcterms:modified xsi:type="dcterms:W3CDTF">2020-09-11T08:35:00Z</dcterms:modified>
  <cp:revision>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