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36"/>
          <w:szCs w:val="36"/>
        </w:rPr>
        <w:t>保康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36"/>
          <w:szCs w:val="36"/>
          <w:lang w:eastAsia="zh-CN"/>
        </w:rPr>
        <w:t>县纪委监委信息中心公开选调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36"/>
          <w:szCs w:val="36"/>
        </w:rPr>
        <w:t>工作人员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</w:rPr>
              <w:t>号码：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6596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6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历</w:t>
            </w:r>
            <w:r>
              <w:rPr>
                <w:sz w:val="24"/>
              </w:rPr>
              <w:t>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0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  <w:r>
              <w:rPr>
                <w:sz w:val="24"/>
                <w:lang w:val="en-US" w:eastAsia="zh-CN"/>
              </w:rPr>
              <w:t>人社部门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0:00Z</dcterms:created>
  <dc:creator>王潇雨</dc:creator>
  <dc:description/>
  <dc:language>en-US</dc:language>
  <cp:lastModifiedBy>王潇雨</cp:lastModifiedBy>
  <dcterms:modified xsi:type="dcterms:W3CDTF">2020-07-01T00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